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周莲Alen</cp:lastModifiedBy>
  <cp:lastPrinted>2020-12-31T12:55:00Z</cp:lastPrinted>
  <dcterms:modified xsi:type="dcterms:W3CDTF">2021-10-19T01:04:08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0395</vt:lpwstr>
  </property>
</Properties>
</file>