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州医科大学第二临床医学院在职申请博士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硕士学位论文答辩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亚裔胃癌特异性免疫相关预后评估模型构建及机制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黄和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沈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滕理送，倪一鸣，薛向阳，鲁新成，张丽芳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单孔胸腔镜及三孔胸腔镜治疗非小细胞肺癌的相关对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缪寿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赵琦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倪一鸣，滕理送，胡型锑，薛向阳，鲁新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对比分析单孔与三孔胸腔镜下前纵隔肿瘤切除的临床效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陈安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赵琦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倪一鸣，滕理送，胡型锑，薛向阳，鲁新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滕理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浙江大学医学院附属第一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倪一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浙江大学医学院附属第一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薛向阳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基础医学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胡型锑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鲁新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基础医学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张丽芳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温州医科大学基础医学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纪伟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b/>
          <w:sz w:val="24"/>
        </w:rPr>
        <w:t>16</w:t>
      </w:r>
      <w:r>
        <w:rPr>
          <w:b/>
          <w:sz w:val="24"/>
        </w:rPr>
        <w:t>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鹿城院区</w:t>
      </w:r>
      <w:r>
        <w:rPr>
          <w:b/>
          <w:sz w:val="24"/>
        </w:rPr>
        <w:t>4</w:t>
      </w:r>
      <w:r>
        <w:rPr>
          <w:b/>
          <w:sz w:val="24"/>
        </w:rPr>
        <w:t>号楼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b/>
          <w:sz w:val="24"/>
        </w:rPr>
        <w:t>2</w:t>
      </w:r>
      <w:r>
        <w:rPr>
          <w:b/>
          <w:sz w:val="24"/>
        </w:rPr>
        <w:t>号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firstLine="4958"/>
        <w:rPr/>
      </w:pPr>
      <w:r>
        <w:rPr>
          <w:b/>
          <w:sz w:val="24"/>
        </w:rPr>
        <w:t>2</w:t>
      </w:r>
      <w:r>
        <w:rPr>
          <w:b/>
          <w:sz w:val="24"/>
        </w:rPr>
        <w:t>021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4:00Z</dcterms:created>
  <dc:creator>fxzm</dc:creator>
  <dc:description/>
  <cp:keywords/>
  <dc:language>en-US</dc:language>
  <cp:lastModifiedBy>黄和</cp:lastModifiedBy>
  <cp:lastPrinted>2008-11-28T10:29:00Z</cp:lastPrinted>
  <dcterms:modified xsi:type="dcterms:W3CDTF">2021-11-23T10:19:00Z</dcterms:modified>
  <cp:revision>11</cp:revision>
  <dc:subject/>
  <dc:title>温州医学院同等学力在职申请硕士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45BA4FD964EB6941E5300BF9CB107</vt:lpwstr>
  </property>
  <property fmtid="{D5CDD505-2E9C-101B-9397-08002B2CF9AE}" pid="3" name="KSOProductBuildVer">
    <vt:lpwstr>2052-11.1.0.10495</vt:lpwstr>
  </property>
</Properties>
</file>