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3"/>
          <w:szCs w:val="33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kern w:val="0"/>
          <w:sz w:val="33"/>
          <w:szCs w:val="33"/>
          <w:shd w:fill="auto" w:val="clear"/>
          <w:lang w:val="en-US" w:eastAsia="zh-CN" w:bidi="ar"/>
        </w:rPr>
        <w:t>临床试验跟踪审查类文件递交流程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为简化临床试验资料递交流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自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日开始，所有临床试验过程中文件递交均采用线上预审核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纸质递交的流程进行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现将临床试验过程中文件递交流程更新如下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、线上审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CR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登录太美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eSite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临床试验项目管理系统（网址：</w:t>
      </w:r>
      <w:hyperlink r:id="rId2">
        <w:r>
          <w:rPr>
            <w:rStyle w:val="InternetLink"/>
            <w:rFonts w:eastAsia="微软雅黑" w:cs="Calibri"/>
            <w:i w:val="false"/>
            <w:iCs w:val="false"/>
            <w:caps w:val="false"/>
            <w:smallCaps w:val="false"/>
            <w:color w:val="0000FF"/>
            <w:spacing w:val="0"/>
            <w:sz w:val="16"/>
            <w:szCs w:val="16"/>
            <w:u w:val="none"/>
            <w:shd w:fill="auto" w:val="clear"/>
          </w:rPr>
          <w:t>https://wzhealthgcp.trialos.com/login/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，进入项目后，选择跟踪审查的类型，按系统提示上传文件，具体如下图：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所有资料线上审批时可以不需要签字盖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  <w:lang w:val="en-US"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所有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  <w:lang w:eastAsia="zh-CN"/>
        </w:rPr>
        <w:t>请按伦理官网最新版模板递交，否则不允通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伦理模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网址：</w:t>
      </w:r>
      <w:hyperlink r:id="rId3">
        <w:r>
          <w:rPr>
            <w:rStyle w:val="InternetLink"/>
            <w:rFonts w:eastAsia="微软雅黑" w:cs="Calibri"/>
            <w:i w:val="false"/>
            <w:iCs w:val="false"/>
            <w:caps w:val="false"/>
            <w:smallCaps w:val="false"/>
            <w:color w:val="0000FF"/>
            <w:spacing w:val="0"/>
            <w:sz w:val="16"/>
            <w:szCs w:val="16"/>
            <w:u w:val="none"/>
            <w:shd w:fill="auto" w:val="clear"/>
            <w:lang w:eastAsia="zh-CN"/>
          </w:rPr>
          <w:t>https://www.wzhealth.com/news/show-11121.html</w:t>
        </w:r>
      </w:hyperlink>
      <w:r>
        <w:rPr>
          <w:rStyle w:val="InternetLink"/>
          <w:rFonts w:eastAsia="微软雅黑" w:cs="Calibri"/>
          <w:i w:val="false"/>
          <w:iCs w:val="false"/>
          <w:caps w:val="false"/>
          <w:smallCaps w:val="false"/>
          <w:color w:val="0000FF"/>
          <w:spacing w:val="0"/>
          <w:sz w:val="16"/>
          <w:szCs w:val="16"/>
          <w:u w:val="non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16"/>
          <w:szCs w:val="16"/>
          <w:shd w:fill="auto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88" w:before="0" w:after="0"/>
        <w:ind w:left="-216" w:right="0" w:firstLine="206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drawing>
          <wp:inline distT="0" distB="0" distL="0" distR="0">
            <wp:extent cx="5814060" cy="258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drawing>
          <wp:inline distT="0" distB="0" distL="0" distR="0">
            <wp:extent cx="5861050" cy="1880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drawing>
          <wp:inline distT="0" distB="0" distL="0" distR="0">
            <wp:extent cx="5762625" cy="2564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流转至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处，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审核后，流转至机构办质控员处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若系统中未检索到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，请按</w:t>
      </w:r>
      <w:hyperlink r:id="rId7" w:tgtFrame="https://www.wzhealth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《</w:t>
        </w:r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PI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、</w:t>
        </w:r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CRA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及</w:t>
        </w:r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CRC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账号开通及变更流程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申请开通账号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机构办质控员审批通过后，流转至伦理秘书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伦理秘书审批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eastAsia="宋体"/>
          <w:shd w:fill="auto" w:val="clear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、递交纸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（签字版）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CR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确认资料完成以上线上预审批后，需准备递交信一式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份，完整附件资料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份，要求：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资料与线上预审批一致；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盖章完整，相关人员签字日期与系统审批时间一致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纸质资料要求先递交机构办，再递交伦理委员会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机构办保留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份递交信；伦理委员会保存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份递交信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+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份完整附件资料；剩余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份递交信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+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6"/>
          <w:szCs w:val="16"/>
          <w:shd w:fill="auto" w:val="clear"/>
        </w:rPr>
        <w:t>份完整附件资料保存至科室研究者文件夹，待归档时统一归档至机构档案室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88"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跟踪审查费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88" w:before="0" w:after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修正案审查、年度定期跟踪审查、结题审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的审查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106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88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  <w:lang w:val="en-US" w:eastAsia="zh-CN"/>
        </w:rPr>
        <w:t>复审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</w:rPr>
        <w:t>违背方案审查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</w:rPr>
        <w:t>SA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</w:rPr>
        <w:t>审查、暂停或终止研究审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  <w:lang w:val="en-US" w:eastAsia="zh-CN"/>
        </w:rPr>
        <w:t>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</w:rPr>
        <w:t>不收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AFAFA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88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请在发送发票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feyec8567@126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后再来伦理办公室领取意见。</w:t>
      </w:r>
    </w:p>
    <w:p>
      <w:pPr>
        <w:pStyle w:val="Style15"/>
        <w:keepNext w:val="false"/>
        <w:keepLines w:val="false"/>
        <w:widowControl/>
        <w:pBdr/>
        <w:shd w:fill="FAFAFA" w:val="clear"/>
        <w:spacing w:lineRule="atLeast" w:line="288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 xml:space="preserve">下载附件填写《伦理交费通知函》至伦理办公室盖章，凭银行付款凭证至财务处开具发票，领取发票后电子版发送邮箱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feyec8567@126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，备注项目名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申办方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+PI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、注意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临床试验过程中文件递交相关模板请于“医院官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科研教学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医学伦理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-</w:t>
      </w:r>
      <w:hyperlink r:id="rId8" w:tgtFrame="https://www.wzhealth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  <w:shd w:fill="auto" w:val="clear"/>
          </w:rPr>
          <w:t>《药物、器械、体外试剂诊断（注册临床类申请）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”下载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hd w:fill="auto" w:val="cle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）本流程从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>日正式开始实施。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zhealthgcp.trialos.com/login/" TargetMode="External"/><Relationship Id="rId3" Type="http://schemas.openxmlformats.org/officeDocument/2006/relationships/hyperlink" Target="https://www.wzhealth.com/news/show-1112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wzhealth.com/news/show-13274.html" TargetMode="External"/><Relationship Id="rId8" Type="http://schemas.openxmlformats.org/officeDocument/2006/relationships/hyperlink" Target="https://www.wzhealth.com/news/show-111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2:25Z</dcterms:created>
  <dc:creator>yh03</dc:creator>
  <dc:description/>
  <dc:language>en-US</dc:language>
  <cp:lastModifiedBy>kjk</cp:lastModifiedBy>
  <dcterms:modified xsi:type="dcterms:W3CDTF">2022-03-28T05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D2A3420B4CA6BFACCFBA5609E2DD</vt:lpwstr>
  </property>
  <property fmtid="{D5CDD505-2E9C-101B-9397-08002B2CF9AE}" pid="3" name="KSOProductBuildVer">
    <vt:lpwstr>2052-11.1.0.11365</vt:lpwstr>
  </property>
</Properties>
</file>