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临床试验伦理</w:t>
      </w:r>
      <w:r>
        <w:rPr>
          <w:b/>
          <w:bCs/>
          <w:sz w:val="48"/>
          <w:szCs w:val="48"/>
          <w:lang w:val="en-US" w:eastAsia="zh-CN"/>
        </w:rPr>
        <w:t>初始审查</w:t>
      </w:r>
      <w:r>
        <w:rPr>
          <w:b/>
          <w:bCs/>
          <w:sz w:val="48"/>
          <w:szCs w:val="48"/>
        </w:rPr>
        <w:t>流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伦理初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审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电子资料递交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申办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/CR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登陆我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CT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系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https://wzhealth.trialos.com/logi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），根据提示填写和上传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至“立项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，审查通过后系统中导出《递交信》、《临床试验申请表》、《伦理初始审查申请表》，递交纸质资料（一式两份，打孔文件夹装订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完成机构立项后，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CT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上机构办主任完成审核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申办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/CR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登陆我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CT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https://wzhealth.trialos.com/logi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根据提示填写和上传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至“伦理初始审查初审”，与立项上传的材料请保持一致。</w:t>
      </w:r>
      <w:r>
        <w:rPr/>
        <w:drawing>
          <wp:inline distT="0" distB="0" distL="0" distR="0">
            <wp:extent cx="5309235" cy="27349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596" r="23141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AFAFA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AFAFA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AFAFA" w:val="clear"/>
        </w:rPr>
        <w:t>系统操作方法见附件《申办方操作手册》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纸质资料递交须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递交纸质资料前，请务必已完成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CT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系统上“立项”与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伦理初始审查初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”电子资料上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）纸质资料需盖章、签字完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份打孔递交机构办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份打孔递交伦理委员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AFAFA" w:val="clear"/>
        </w:rPr>
        <w:t>机构办、伦理办公室每周接收纸质材料的时间为周二、周三、周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AFAFA" w:val="clear"/>
        </w:rPr>
        <w:t>8:00-12:00,13:00-16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AFAFA" w:val="clear"/>
        </w:rPr>
        <w:t>，周一与周五因工作安排不便接待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）纸质资料最晚必须在伦理会议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天递交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  <w:lang w:val="en-US" w:eastAsia="zh-CN"/>
        </w:rPr>
        <w:t>伦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，否则将推迟至次月上伦理会。伦理会议时间暂定为每月第四周的周五，具体会议安排请咨询伦理秘书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0577-856768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drawing>
          <wp:inline distT="0" distB="0" distL="0" distR="0">
            <wp:extent cx="151765" cy="151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eSite2.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申办方操作手册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drawing>
          <wp:inline distT="0" distB="0" distL="0" distR="0">
            <wp:extent cx="151765" cy="1517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临床试验项目管理系统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CTMS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研究者操作手册 （简易版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AFAFA" w:val="clear"/>
          </w:rPr>
          <w:t>V1.0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www.wzhealth.com/feyuploads/20210712/202107121358386358.pdf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www.wzhealth.com/feyuploads/20210728/20210728164226041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0:32Z</dcterms:created>
  <dc:creator>yh02</dc:creator>
  <dc:description/>
  <dc:language>en-US</dc:language>
  <cp:lastModifiedBy>kjk</cp:lastModifiedBy>
  <dcterms:modified xsi:type="dcterms:W3CDTF">2022-03-28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8C6DEA6E4B96B99D394CC594AD55</vt:lpwstr>
  </property>
  <property fmtid="{D5CDD505-2E9C-101B-9397-08002B2CF9AE}" pid="3" name="KSOProductBuildVer">
    <vt:lpwstr>2052-11.1.0.11365</vt:lpwstr>
  </property>
</Properties>
</file>