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温州医科大学第二临床医学院在职申请博士学位论文答辩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骨靶向性纳米递送载体用于增强骨转移瘤化疗疗效的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薛星河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王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张英泽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唐举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闫合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思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老年股骨粗隆骨折患者术后肺炎及深静脉血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风险预测模型构建及预防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项光恒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肖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成员</w:t>
      </w:r>
      <w:r>
        <w:rPr>
          <w:b/>
          <w:sz w:val="24"/>
        </w:rPr>
        <w:t>：张英泽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唐举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闫合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思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张英泽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河北医科大学第三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唐举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中南大学湘雅医院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闫合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朱思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研究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翔翔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陶振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翁摄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8:00</w:t>
      </w:r>
    </w:p>
    <w:p>
      <w:pPr>
        <w:pStyle w:val="Normal"/>
        <w:ind w:firstLine="723"/>
        <w:rPr/>
      </w:pPr>
      <w:r>
        <w:rPr>
          <w:b/>
          <w:sz w:val="24"/>
        </w:rPr>
        <w:t>地点：温州医科大学附属第二医院瓯江口院区医技楼三楼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cp:keywords/>
  <dc:language>en-US</dc:language>
  <cp:lastModifiedBy>Fan Pei</cp:lastModifiedBy>
  <dcterms:modified xsi:type="dcterms:W3CDTF">2022-05-17T10:06:00Z</dcterms:modified>
  <cp:revision>23</cp:revision>
  <dc:subject/>
  <dc:title/>
</cp:coreProperties>
</file>