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32"/>
        </w:rPr>
        <w:t>温州医科大学第二临床医学院硕士研究生学位论文答辩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1687" w:hanging="1687"/>
        <w:jc w:val="both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4"/>
          <w:lang w:eastAsia="zh-CN"/>
        </w:rPr>
        <w:t>罗红霉素通过抑制</w:t>
      </w:r>
      <w:r>
        <w:rPr>
          <w:b/>
          <w:sz w:val="24"/>
          <w:lang w:val="en-US" w:eastAsia="zh-CN"/>
        </w:rPr>
        <w:t>IL-33/ST2/ILC2</w:t>
      </w:r>
      <w:r>
        <w:rPr>
          <w:b/>
          <w:sz w:val="24"/>
          <w:lang w:val="en-US" w:eastAsia="zh-CN"/>
        </w:rPr>
        <w:t>信号轴缓解哮喘气道炎症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eastAsia="zh-CN"/>
        </w:rPr>
        <w:t>张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sz w:val="24"/>
          <w:lang w:eastAsia="zh-CN"/>
        </w:rPr>
        <w:t>戴元荣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eastAsia="zh-CN"/>
        </w:rPr>
        <w:t>田林玮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姚荣欣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夏晓东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潘陈为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王德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4"/>
          <w:lang w:val="en-US" w:eastAsia="zh-CN"/>
        </w:rPr>
        <w:t>原发性浸润性肺黏液腺癌的临床及影像学特点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eastAsia="zh-CN"/>
        </w:rPr>
        <w:t>冷哲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sz w:val="24"/>
          <w:lang w:eastAsia="zh-CN"/>
        </w:rPr>
        <w:t>戴元荣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eastAsia="zh-CN"/>
        </w:rPr>
        <w:t>田林玮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姚荣欣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夏晓东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潘陈为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王德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1687" w:hanging="1687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4"/>
          <w:lang w:val="en-US" w:eastAsia="zh-CN"/>
        </w:rPr>
        <w:t>FGF-21</w:t>
      </w:r>
      <w:r>
        <w:rPr>
          <w:b/>
          <w:sz w:val="24"/>
          <w:lang w:val="en-US" w:eastAsia="zh-CN"/>
        </w:rPr>
        <w:t>的表达水平及其联合肿瘤标记物在肺癌中的诊断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eastAsia="zh-CN"/>
        </w:rPr>
        <w:t>郑青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sz w:val="24"/>
          <w:lang w:eastAsia="zh-CN"/>
        </w:rPr>
        <w:t>戴元荣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eastAsia="zh-CN"/>
        </w:rPr>
        <w:t>田林玮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姚荣欣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夏晓东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潘陈为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王德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1687" w:hanging="1687"/>
        <w:jc w:val="both"/>
        <w:textAlignment w:val="auto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4"/>
          <w:lang w:eastAsia="zh-CN"/>
        </w:rPr>
        <w:t>呼吸肌训练对阻塞性睡眠呼吸暂停低通气综合征患者的治疗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eastAsia="zh-CN"/>
        </w:rPr>
        <w:t>舒丹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sz w:val="24"/>
          <w:lang w:eastAsia="zh-CN"/>
        </w:rPr>
        <w:t>戴元荣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eastAsia="zh-CN"/>
        </w:rPr>
        <w:t>田林玮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姚荣欣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夏晓东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潘陈为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王德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1687" w:hanging="1687"/>
        <w:jc w:val="both"/>
        <w:textAlignment w:val="auto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4"/>
          <w:lang w:eastAsia="zh-CN"/>
        </w:rPr>
        <w:t>急性早幼粒细胞白血病临床特征及预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eastAsia="zh-CN"/>
        </w:rPr>
        <w:t>池昌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sz w:val="24"/>
          <w:lang w:eastAsia="zh-CN"/>
        </w:rPr>
        <w:t>姚荣欣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eastAsia="zh-CN"/>
        </w:rPr>
        <w:t>田林玮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戴元荣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夏晓东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潘陈为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王德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1687" w:hanging="1687"/>
        <w:jc w:val="both"/>
        <w:textAlignment w:val="auto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4"/>
          <w:lang w:eastAsia="zh-CN"/>
        </w:rPr>
        <w:t>肝硬化肝性脑病预后风险模型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eastAsia="zh-CN"/>
        </w:rPr>
        <w:t>金双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sz w:val="24"/>
          <w:lang w:eastAsia="zh-CN"/>
        </w:rPr>
        <w:t>潘陈为副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eastAsia="zh-CN"/>
        </w:rPr>
        <w:t>田林玮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戴元荣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夏晓东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姚荣欣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王德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1687" w:hanging="1687"/>
        <w:jc w:val="both"/>
        <w:textAlignment w:val="auto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4"/>
          <w:lang w:eastAsia="zh-CN"/>
        </w:rPr>
        <w:t>利拉鲁肽对顺铂诱导的急性肾损伤的保护作用及相关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eastAsia="zh-CN"/>
        </w:rPr>
        <w:t>潘新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sz w:val="24"/>
          <w:lang w:eastAsia="zh-CN"/>
        </w:rPr>
        <w:t>蔡晖教授、王德选副</w:t>
      </w:r>
      <w:r>
        <w:rPr>
          <w:b/>
          <w:sz w:val="24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eastAsia="zh-CN"/>
        </w:rPr>
        <w:t>田林玮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戴元荣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夏晓东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姚荣欣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潘陈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答辩委员会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446"/>
        <w:textAlignment w:val="auto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职称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446"/>
        <w:textAlignment w:val="auto"/>
        <w:rPr>
          <w:b/>
          <w:b/>
          <w:sz w:val="24"/>
        </w:rPr>
      </w:pPr>
      <w:r>
        <w:rPr>
          <w:b/>
          <w:sz w:val="24"/>
          <w:lang w:eastAsia="zh-CN"/>
        </w:rPr>
        <w:t>田林玮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lang w:eastAsia="zh-CN"/>
        </w:rPr>
        <w:t>副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  <w:lang w:eastAsia="zh-CN"/>
        </w:rPr>
        <w:t>香港大学李嘉诚医学院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446"/>
        <w:textAlignment w:val="auto"/>
        <w:rPr>
          <w:b/>
          <w:b/>
          <w:sz w:val="24"/>
        </w:rPr>
      </w:pPr>
      <w:r>
        <w:rPr>
          <w:b/>
          <w:bCs/>
          <w:sz w:val="24"/>
          <w:lang w:eastAsia="zh-CN"/>
        </w:rPr>
        <w:t>戴元荣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446"/>
        <w:textAlignment w:val="auto"/>
        <w:rPr>
          <w:b/>
          <w:b/>
          <w:sz w:val="24"/>
        </w:rPr>
      </w:pPr>
      <w:r>
        <w:rPr>
          <w:b/>
          <w:bCs/>
          <w:sz w:val="24"/>
          <w:lang w:eastAsia="zh-CN"/>
        </w:rPr>
        <w:t>姚荣欣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446"/>
        <w:textAlignment w:val="auto"/>
        <w:rPr>
          <w:b/>
          <w:b/>
          <w:sz w:val="24"/>
        </w:rPr>
      </w:pPr>
      <w:r>
        <w:rPr>
          <w:b/>
          <w:bCs/>
          <w:sz w:val="24"/>
          <w:lang w:eastAsia="zh-CN"/>
        </w:rPr>
        <w:t>夏晓东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lang w:eastAsia="zh-CN"/>
        </w:rPr>
        <w:t>副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温州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446"/>
        <w:textAlignment w:val="auto"/>
        <w:rPr>
          <w:b/>
          <w:b/>
          <w:sz w:val="24"/>
        </w:rPr>
      </w:pPr>
      <w:r>
        <w:rPr>
          <w:b/>
          <w:bCs/>
          <w:sz w:val="24"/>
          <w:lang w:eastAsia="zh-CN"/>
        </w:rPr>
        <w:t>潘陈为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lang w:eastAsia="zh-CN"/>
        </w:rPr>
        <w:t>副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温州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446"/>
        <w:textAlignment w:val="auto"/>
        <w:rPr>
          <w:b/>
          <w:b/>
          <w:sz w:val="24"/>
        </w:rPr>
      </w:pPr>
      <w:r>
        <w:rPr>
          <w:b/>
          <w:bCs/>
          <w:sz w:val="24"/>
          <w:lang w:eastAsia="zh-CN"/>
        </w:rPr>
        <w:t>王德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lang w:eastAsia="zh-CN"/>
        </w:rPr>
        <w:t>副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温州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417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答辩秘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施盛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0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日</w:t>
      </w:r>
      <w:r>
        <w:rPr>
          <w:b/>
          <w:sz w:val="24"/>
          <w:lang w:val="en-US" w:eastAsia="zh-CN"/>
        </w:rPr>
        <w:t>14</w:t>
      </w:r>
      <w:r>
        <w:rPr>
          <w:b/>
          <w:sz w:val="24"/>
        </w:rPr>
        <w:t>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723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地点：温州医科大学</w:t>
      </w:r>
      <w:r>
        <w:rPr>
          <w:b/>
          <w:sz w:val="24"/>
          <w:lang w:eastAsia="zh-CN"/>
        </w:rPr>
        <w:t>学院路校区育英学术馆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楼第一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723"/>
        <w:textAlignment w:val="auto"/>
        <w:rPr>
          <w:b/>
          <w:b/>
          <w:sz w:val="24"/>
        </w:rPr>
      </w:pPr>
      <w:r>
        <w:rPr>
          <w:b/>
          <w:sz w:val="24"/>
        </w:rPr>
        <w:t>欢迎广大师生届时参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5152" w:hanging="843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5152" w:hanging="843"/>
        <w:textAlignment w:val="auto"/>
        <w:rPr>
          <w:b/>
          <w:b/>
          <w:sz w:val="24"/>
        </w:rPr>
      </w:pPr>
      <w:r>
        <w:rPr>
          <w:b/>
          <w:sz w:val="24"/>
        </w:rPr>
        <w:t>温州医科大学第二临床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5147" w:hanging="120"/>
        <w:textAlignment w:val="auto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0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5</w:t>
      </w:r>
      <w:r>
        <w:rPr>
          <w:b/>
          <w:sz w:val="24"/>
        </w:rPr>
        <w:t>日</w:t>
      </w:r>
    </w:p>
    <w:sectPr>
      <w:type w:val="nextPage"/>
      <w:pgSz w:w="11906" w:h="16838"/>
      <w:pgMar w:left="1600" w:right="16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05:00Z</dcterms:created>
  <dc:creator>bxx</dc:creator>
  <dc:description/>
  <dc:language>en-US</dc:language>
  <cp:lastModifiedBy>yjsk</cp:lastModifiedBy>
  <dcterms:modified xsi:type="dcterms:W3CDTF">2022-05-19T00:35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69E7B73C64687A334895AC50FE51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