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</w:rPr>
      </w:pPr>
      <w:r>
        <w:rPr>
          <w:b/>
          <w:bCs/>
          <w:sz w:val="32"/>
        </w:rPr>
        <w:t>温州医科大学第二临床医学院硕士研究生学位论文答辩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下咽癌术后生存影响因素分析及其预后列线模型的建立与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谢荣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陈文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维生素</w:t>
      </w:r>
      <w:r>
        <w:rPr>
          <w:b/>
          <w:sz w:val="24"/>
        </w:rPr>
        <w:t>D3</w:t>
      </w:r>
      <w:r>
        <w:rPr>
          <w:b/>
          <w:sz w:val="24"/>
        </w:rPr>
        <w:t>改善美沙拉秦治疗溃疡性结肠炎临床疗效的初步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马国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曹曙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LAMC2</w:t>
      </w:r>
      <w:r>
        <w:rPr>
          <w:b/>
          <w:sz w:val="24"/>
        </w:rPr>
        <w:t>可能通过介导幽门螺杆菌感染影响胃癌的预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潘彬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胃癌组织中嘌呤合成关键酶谱的表达水平及对预后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许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205" w:hanging="1205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肿瘤坏死因子相关凋亡诱导配体基因多态性及其血清表型与克罗</w:t>
      </w:r>
      <w:r>
        <w:rPr>
          <w:b/>
          <w:sz w:val="24"/>
          <w:lang w:val="en-US" w:eastAsia="zh-CN"/>
        </w:rPr>
        <w:t>恩病</w:t>
      </w:r>
      <w:r>
        <w:rPr>
          <w:b/>
          <w:sz w:val="24"/>
        </w:rPr>
        <w:t>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朱浩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205" w:hanging="1205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血清维生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 </w:t>
      </w:r>
      <w:r>
        <w:rPr>
          <w:b/>
          <w:sz w:val="24"/>
        </w:rPr>
        <w:t>与溃疡性结肠炎内镜下严重程度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评分的相关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蔡小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bCs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个体化新生抗原疫苗治疗微卫星稳定型晚期结直肠癌的临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单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bCs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687" w:hanging="1687"/>
        <w:textAlignment w:val="auto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 xml:space="preserve">CLDN18 </w:t>
      </w:r>
      <w:r>
        <w:rPr>
          <w:b/>
          <w:sz w:val="24"/>
        </w:rPr>
        <w:t>在肝细胞癌演进中的生物学作用及其预后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bCs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张烁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蒋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陈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张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主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val="en-US" w:eastAsia="zh-CN"/>
        </w:rPr>
        <w:t>浙江中医药大学附属第二医院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薛战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主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蔡振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主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蒋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主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徐昌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主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陈文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主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17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王勤坚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林子健、胡跃、顾宇旸、施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0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8: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地点：温州医科大学附属第二医院行政</w:t>
      </w:r>
      <w:r>
        <w:rPr>
          <w:b/>
          <w:sz w:val="24"/>
          <w:lang w:val="en-US" w:eastAsia="zh-CN"/>
        </w:rPr>
        <w:t>北楼</w:t>
      </w:r>
      <w:r>
        <w:rPr>
          <w:b/>
          <w:sz w:val="24"/>
        </w:rPr>
        <w:t>九楼</w:t>
      </w:r>
      <w:r>
        <w:rPr>
          <w:b/>
          <w:sz w:val="24"/>
          <w:lang w:val="en-US" w:eastAsia="zh-CN"/>
        </w:rPr>
        <w:t>909</w:t>
      </w:r>
      <w:r>
        <w:rPr>
          <w:b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yjsk</cp:lastModifiedBy>
  <cp:lastPrinted>2022-05-19T09:50:00Z</cp:lastPrinted>
  <dcterms:modified xsi:type="dcterms:W3CDTF">2022-05-19T01:5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EF20D371F4A54A255B1427926CB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