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温州医科大学</w:t>
      </w:r>
      <w:r>
        <w:rPr>
          <w:rFonts w:eastAsia="仿宋_GB2312;仿宋" w:cs="仿宋_GB2312;仿宋" w:ascii="仿宋_GB2312;仿宋" w:hAnsi="仿宋_GB2312;仿宋"/>
          <w:b/>
          <w:sz w:val="36"/>
          <w:szCs w:val="36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拟录取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博士研究生确认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书</w:t>
      </w:r>
    </w:p>
    <w:p>
      <w:pPr>
        <w:pStyle w:val="Normal"/>
        <w:snapToGrid w:val="false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拟录取学院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拟录取专业（方向）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拟录取导师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拟录取类型：学术型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专业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勾选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所提交的个人信息、学历证书、成绩单等文件真实、合法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有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完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如有提供虚假信息等作假行为的，自愿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按时提交温州医科大学要求提供的招生录取相关材料，否则温州医科大学有权不予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被温州医科大学拟录取后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承诺不再参加其他学校组织的复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四、被温州医科大学拟录取后，本人承诺按期报到入学，不退学、不就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加温州医科大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博士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研究生招生复试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并被拟录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已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确认以上信息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人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签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righ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时间：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377" w:right="1489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10:00Z</dcterms:created>
  <dc:creator>sd</dc:creator>
  <dc:description/>
  <dc:language>en-US</dc:language>
  <cp:lastModifiedBy>yjsy13</cp:lastModifiedBy>
  <cp:lastPrinted>2012-03-27T15:12:00Z</cp:lastPrinted>
  <dcterms:modified xsi:type="dcterms:W3CDTF">2022-05-29T14:33:44Z</dcterms:modified>
  <cp:revision>3</cp:revision>
  <dc:subject/>
  <dc:title>报考博士研究生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1FC2C84DA416CB44D566967CE33EA</vt:lpwstr>
  </property>
  <property fmtid="{D5CDD505-2E9C-101B-9397-08002B2CF9AE}" pid="3" name="KSOProductBuildVer">
    <vt:lpwstr>2052-11.1.0.11411</vt:lpwstr>
  </property>
</Properties>
</file>