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关于</w:t>
      </w:r>
      <w:r>
        <w:rPr>
          <w:rFonts w:eastAsia="方正小标宋_GBK" w:cs="Times New Roman"/>
          <w:color w:val="000000"/>
          <w:sz w:val="36"/>
          <w:szCs w:val="36"/>
        </w:rPr>
        <w:t>20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级新生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办理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绿色通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手续的通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切实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资助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顾虑，针对部分经济特别困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新生资助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先报到后缴费的照顾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生资助对象可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后登陆迎新系统线上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报到当日持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办理缓交学杂费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办理时间及地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宿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申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及所需提供材料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学生因家庭经济情况特别困难，暂时无能力缴纳学费者；（具体困难情况请在系统申请时写明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办理生源地贷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欲入学后办理就读地助学贷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时无法交清学费者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所需提供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录取通知书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浙江省学生资助对象认定申请表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申请办理生源地贷款的新生资助对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具国家开发银行、当地农村合作信用社等生源地贷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回执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办理流程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21"/>
        </w:rPr>
      </w:pPr>
      <w:r>
        <w:rPr>
          <w:rFonts w:eastAsia="黑体" w:cs="Times New Roman"/>
          <w:b/>
          <w:bCs/>
          <w:color w:val="000000"/>
          <w:sz w:val="32"/>
          <w:szCs w:val="21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6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学生根据家庭经济情况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所在学院迎新报到点（或辅导员）提出申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25400</wp:posOffset>
                </wp:positionV>
                <wp:extent cx="123825" cy="361950"/>
                <wp:effectExtent l="1270" t="635" r="635" b="1270"/>
                <wp:wrapNone/>
                <wp:docPr id="1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" stroked="t" o:allowincell="f" style="position:absolute;margin-left:199.8pt;margin-top:2pt;width:9.7pt;height:28.45pt;mso-wrap-style:none;v-text-anchor:middle" type="_x0000_t67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721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持录取通知书、《浙江省学生资助对象认定申请表》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生源地贷款等证明材料至绿色通道办理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26035</wp:posOffset>
                </wp:positionV>
                <wp:extent cx="123825" cy="361950"/>
                <wp:effectExtent l="1270" t="635" r="635" b="1270"/>
                <wp:wrapNone/>
                <wp:docPr id="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202.05pt;margin-top:2.05pt;width:9.7pt;height:28.45pt;mso-wrap-style:none;v-text-anchor:middle" type="_x0000_t67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40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材料</w:t>
            </w:r>
            <w:r>
              <w:rPr>
                <w:rFonts w:ascii="Times New Roman" w:hAnsi="Times New Roman" w:cs="Times New Roman"/>
                <w:lang w:eastAsia="zh-CN"/>
              </w:rPr>
              <w:t>审核、绿色通道手续办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28575</wp:posOffset>
                </wp:positionV>
                <wp:extent cx="123825" cy="361950"/>
                <wp:effectExtent l="1270" t="635" r="635" b="1270"/>
                <wp:wrapNone/>
                <wp:docPr id="3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stroked="t" o:allowincell="f" style="position:absolute;margin-left:203.55pt;margin-top:2.25pt;width:9.7pt;height:28.45pt;mso-wrap-style:none;v-text-anchor:middle" type="_x0000_t67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46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16"/>
                <w:lang w:eastAsia="zh-CN"/>
              </w:rPr>
              <w:t>扫码支付剩余学杂费、领取爱心礼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40640</wp:posOffset>
                </wp:positionV>
                <wp:extent cx="123825" cy="361950"/>
                <wp:effectExtent l="1905" t="635" r="635" b="1270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stroked="t" o:allowincell="f" style="position:absolute;margin-left:205.05pt;margin-top:3.2pt;width:9.7pt;height:28.45pt;mso-wrap-style:none;v-text-anchor:middle" type="_x0000_t67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5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办理入学手续</w:t>
            </w:r>
          </w:p>
        </w:tc>
      </w:tr>
    </w:tbl>
    <w:p>
      <w:pPr>
        <w:pStyle w:val="Normal"/>
        <w:tabs>
          <w:tab w:val="clear" w:pos="420"/>
          <w:tab w:val="left" w:pos="51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提供的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迎新系统缓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杂费手续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资助政策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发放爱心礼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爱心餐券、爱心生活礼包、爱心手机礼包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爱心军训服代金卡可联系所在学院领取。</w:t>
      </w:r>
    </w:p>
    <w:p>
      <w:pPr>
        <w:pStyle w:val="Normal"/>
        <w:spacing w:lineRule="exact" w:line="580"/>
        <w:ind w:left="178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left="178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生资助管理中心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1:00Z</dcterms:created>
  <dc:creator>Administrator</dc:creator>
  <dc:description/>
  <dc:language>en-US</dc:language>
  <cp:lastModifiedBy>伽蓝</cp:lastModifiedBy>
  <cp:lastPrinted>2014-09-12T17:11:00Z</cp:lastPrinted>
  <dcterms:modified xsi:type="dcterms:W3CDTF">2022-08-29T00:38:12Z</dcterms:modified>
  <cp:revision>2</cp:revision>
  <dc:subject/>
  <dc:title>温州医科大学大学2014级新生“绿色通道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78C5E6C6D4965917FCCE29E9A4E0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