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温州医科大学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学生科研立项课题延期结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填写已完成情况，如项目进展情况、下一步研究方向（须另附页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申请延期结题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学生创新创业教育小组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科研工作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（注：最迟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月底前结题，延期结题课题要注意成果质量，否则不予通过验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8:00Z</dcterms:created>
  <dc:creator>czn</dc:creator>
  <dc:description/>
  <dc:language>en-US</dc:language>
  <cp:lastModifiedBy>侯真</cp:lastModifiedBy>
  <dcterms:modified xsi:type="dcterms:W3CDTF">2022-09-06T00:21:47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2979705E471E9044749952C280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