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医科大学第二临床医学院在职申请硕士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骨质疏松性椎体骨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KP </w:t>
      </w:r>
      <w:r>
        <w:rPr>
          <w:b/>
          <w:sz w:val="24"/>
        </w:rPr>
        <w:t>术后再骨折的危险因素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叶子扬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高伟阳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春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臧全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垚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SA </w:t>
      </w:r>
      <w:r>
        <w:rPr>
          <w:b/>
          <w:sz w:val="24"/>
        </w:rPr>
        <w:t>引导下博莱霉素</w:t>
      </w:r>
      <w:r>
        <w:rPr>
          <w:b/>
          <w:sz w:val="24"/>
        </w:rPr>
        <w:t>-</w:t>
      </w:r>
      <w:r>
        <w:rPr>
          <w:b/>
          <w:sz w:val="24"/>
        </w:rPr>
        <w:t>聚桂醇新型载药泡沫硬化剂治疗外周静脉畸形的临床初步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王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高伟阳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春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臧全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垚森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高伟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王向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浙江省台州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罗春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浙江省台州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臧全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安交通大学第二附属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武垚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樊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翁摄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8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瓯江口院区医技楼三楼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鲁晨哲</cp:lastModifiedBy>
  <cp:lastPrinted>2022-11-29T13:49:00Z</cp:lastPrinted>
  <dcterms:modified xsi:type="dcterms:W3CDTF">2022-11-29T05:50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CDFC8C644C73A65487F2310D72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