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博士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研究生资格审查材料补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，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（材料）。本人承诺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之前将材料交由温州医科大学研究生院验证。逾期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本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倩兮</cp:lastModifiedBy>
  <cp:lastPrinted>2019-03-20T12:52:00Z</cp:lastPrinted>
  <dcterms:modified xsi:type="dcterms:W3CDTF">2023-04-23T08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F9BF245247149821CC0F36A83E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