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药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进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       </w:t>
      </w:r>
      <w:r>
        <w:rPr>
          <w:b/>
          <w:sz w:val="32"/>
        </w:rPr>
        <w:t>选送单位</w:t>
      </w:r>
      <w:r>
        <w:rPr>
          <w:b/>
          <w:sz w:val="32"/>
          <w:u w:val="single"/>
        </w:rPr>
        <w:tab/>
        <w:t xml:space="preserve">                                                 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单位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b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科室</w:t>
      </w:r>
      <w:r>
        <w:rPr>
          <w:b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期限</w:t>
      </w:r>
      <w:r>
        <w:rPr>
          <w:b/>
          <w:sz w:val="32"/>
          <w:u w:val="single"/>
        </w:rPr>
        <w:tab/>
        <w:t xml:space="preserve">     </w:t>
      </w:r>
      <w:r>
        <w:rPr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日—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日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</w:rPr>
      </w:pPr>
      <w:r>
        <w:rPr>
          <w:rFonts w:ascii="华文行楷" w:hAnsi="华文行楷" w:eastAsia="华文行楷"/>
          <w:b/>
          <w:sz w:val="30"/>
        </w:rPr>
        <w:t>温州医科大学附属第二医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</w:rPr>
      </w:pPr>
      <w:r>
        <w:rPr>
          <w:rFonts w:ascii="华文行楷" w:hAnsi="华文行楷" w:eastAsia="华文行楷"/>
          <w:b/>
          <w:sz w:val="30"/>
        </w:rPr>
        <w:t>温州医科大学育英儿童医院</w:t>
      </w:r>
    </w:p>
    <w:p>
      <w:pPr>
        <w:pStyle w:val="Normal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"/>
        <w:gridCol w:w="920"/>
        <w:gridCol w:w="480"/>
        <w:gridCol w:w="37"/>
        <w:gridCol w:w="63"/>
        <w:gridCol w:w="800"/>
        <w:gridCol w:w="800"/>
        <w:gridCol w:w="200"/>
        <w:gridCol w:w="1200"/>
        <w:gridCol w:w="800"/>
        <w:gridCol w:w="300"/>
        <w:gridCol w:w="600"/>
        <w:gridCol w:w="1300"/>
      </w:tblGrid>
      <w:tr>
        <w:trPr>
          <w:trHeight w:val="53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作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或统一社会信用代码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附证书复印件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要学历及工作经历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（手机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276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感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请将该申请表和相关证件电子版整理成一个</w:t>
      </w:r>
      <w:r>
        <w:rPr>
          <w:rStyle w:val="StrongEmphasis"/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ord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发送到邮箱（</w:t>
      </w:r>
      <w:r>
        <w:rPr>
          <w:rStyle w:val="StrongEmphasis"/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angke.su@wmu.edu.cn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邮件主题和文件名以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X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进修科室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XXX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单位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XXX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姓名）进修申请表”命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请严格按照上述命名规则发送邮件！！！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电子版申请表审核通过后，我院通过邮件回复方式，告知您相关进修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请将电子版申请表打印、盖章，于每月前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现场报到。并将以下附件也打印带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毕业证书原件及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医师资格证书、医师执业证书原件及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职称证书原件及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至放射影像科及放射相关科室进修人员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及以上）应携带原单位职业健康体检报告、个人放射剂量报告、放射防护知识培训和辐射安全防护知识培训合格证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苏老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77-856768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报到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浙江省温州市龙湾区永中街道温州大道东段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温医附二院 行政北楼 北楼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0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办公室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900" w:right="833" w:gutter="0" w:header="0" w:top="1082" w:footer="0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空心菜</cp:lastModifiedBy>
  <cp:lastPrinted>2019-11-14T11:15:00Z</cp:lastPrinted>
  <dcterms:modified xsi:type="dcterms:W3CDTF">2023-11-21T07:04:29Z</dcterms:modified>
  <cp:revision>7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CDBB98984395855F78307626F1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