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sz w:val="30"/>
        </w:rPr>
        <w:t>温州医科大学</w:t>
      </w:r>
      <w:r>
        <w:rPr>
          <w:rFonts w:eastAsia="黑体;SimHei"/>
          <w:sz w:val="30"/>
        </w:rPr>
        <w:t>2023</w:t>
      </w:r>
      <w:r>
        <w:rPr/>
        <w:t>年学生科研立项课题延期结题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2806"/>
        <w:gridCol w:w="1800"/>
        <w:gridCol w:w="23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题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院、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拟完成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完成情况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填写已完成情况，如项目进展情况、下一步研究方向（须另附页）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申请延期结题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ind w:firstLine="5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2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学生创新创业教育小组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大学生科研工作委员会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（注：最迟</w:t>
      </w:r>
      <w:r>
        <w:rPr>
          <w:color w:val="FF0000"/>
          <w:sz w:val="18"/>
          <w:szCs w:val="18"/>
        </w:rPr>
        <w:t>202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月底前结题，延期结题课题要注意成果质量，否则不予通过验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5:00Z</dcterms:created>
  <dc:creator>czn</dc:creator>
  <dc:description/>
  <cp:keywords/>
  <dc:language>en-US</dc:language>
  <cp:lastModifiedBy>晓清 裘</cp:lastModifiedBy>
  <dcterms:modified xsi:type="dcterms:W3CDTF">2024-09-20T04:0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2979705E471E9044749952C280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