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  <w:lang w:val="en-US" w:eastAsia="zh-CN"/>
        </w:rPr>
        <w:t>件</w:t>
      </w:r>
      <w:r>
        <w:rPr>
          <w:rFonts w:eastAsia="仿宋_GB2312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</w:t>
      </w:r>
      <w:commentRangeStart w:id="0"/>
      <w:r>
        <w:rPr>
          <w:rFonts w:ascii="方正小标宋_GBK" w:hAnsi="方正小标宋_GBK" w:cs="华文中宋" w:eastAsia="方正小标宋_GBK"/>
          <w:sz w:val="36"/>
          <w:szCs w:val="36"/>
        </w:rPr>
        <w:t>金申请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“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”，如：</w:t>
            </w:r>
            <w:r>
              <w:rPr>
                <w:color w:val="FF0000"/>
                <w:szCs w:val="21"/>
              </w:rPr>
              <w:t>2000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输入：</w:t>
            </w: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“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”，如：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  <w:lang w:val="en-US" w:eastAsia="zh-CN"/>
              </w:rPr>
              <w:t>0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请填写正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宋体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如果最后一位是字母，必须大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 学院（系）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元（阿拉伯数字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元（阿拉伯数字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2705</wp:posOffset>
                      </wp:positionV>
                      <wp:extent cx="1985010" cy="333375"/>
                      <wp:effectExtent l="8255" t="8890" r="8890" b="74930"/>
                      <wp:wrapNone/>
                      <wp:docPr id="1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3333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数字和“/”之间不能有空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37" stroked="t" o:allowincell="t" style="position:absolute;margin-left:8.6pt;margin-top:4.15pt;width:156.25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数字和“/”之间不能有空格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86995</wp:posOffset>
                      </wp:positionV>
                      <wp:extent cx="476250" cy="23368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7.1pt;margin-top:6.85pt;width:37.45pt;height:18.3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/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xl" w:date="2023-10-13T19:47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 xml:space="preserve"> 不要出现1个字一行的情况；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 xml:space="preserve"> 表格不能破页（可以通过调整字体大小或行间距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      Wensy</cp:lastModifiedBy>
  <cp:lastPrinted>2019-04-03T16:33:00Z</cp:lastPrinted>
  <dcterms:modified xsi:type="dcterms:W3CDTF">2024-10-09T08:4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F7C1B0964A1E8324296034A127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