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bCs/>
          <w:sz w:val="32"/>
        </w:rPr>
        <w:t>温医附二院、育英儿童医院第八届三次职代会、工代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华文行楷"/>
          <w:b/>
          <w:bCs/>
          <w:sz w:val="36"/>
        </w:rPr>
        <w:t>提案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仿宋_GB2312"/>
          <w:sz w:val="28"/>
        </w:rPr>
        <w:t>提案号：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5"/>
        <w:gridCol w:w="1350"/>
        <w:gridCol w:w="1155"/>
        <w:gridCol w:w="3570"/>
      </w:tblGrid>
      <w:tr>
        <w:trPr>
          <w:trHeight w:val="54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附议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三人以上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2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提案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8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提案内容（包括目的、理由、初步解决办法、提交部门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0" w:firstLine="105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注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一事一案，一表只填写一个提案。     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之前提交院工会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vAlign w:val="center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00:00Z</dcterms:created>
  <dc:creator>gexy</dc:creator>
  <dc:description/>
  <cp:keywords/>
  <dc:language>en-US</dc:language>
  <cp:lastModifiedBy>gh</cp:lastModifiedBy>
  <cp:lastPrinted>2009-02-25T11:02:00Z</cp:lastPrinted>
  <dcterms:modified xsi:type="dcterms:W3CDTF">2013-02-17T01:16:00Z</dcterms:modified>
  <cp:revision>3</cp:revision>
  <dc:subject/>
  <dc:title>温医附二院、育英儿童医院第六届二次职代会、工代会</dc:title>
</cp:coreProperties>
</file>