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早产儿食用深度水解奶粉询价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规格要求：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易吸收，适合未发育成熟的肠道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低渗透压，易耐受，减轻肠道负担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深度水解乳清蛋白，无乳糖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含中链脂肪，易于消化吸收，更易耐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价单注明产品规格、价格及相关内容后，加盖单位公章后密封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产品介绍及相关证件证书包含但不</w:t>
      </w:r>
      <w:r>
        <w:rPr>
          <w:rFonts w:ascii="宋体" w:hAnsi="宋体" w:cs="宋体"/>
          <w:sz w:val="21"/>
          <w:szCs w:val="21"/>
          <w:lang w:eastAsia="zh-CN"/>
        </w:rPr>
        <w:t>仅</w:t>
      </w:r>
      <w:r>
        <w:rPr>
          <w:rFonts w:ascii="宋体" w:hAnsi="宋体" w:cs="宋体"/>
          <w:sz w:val="21"/>
          <w:szCs w:val="21"/>
          <w:lang w:eastAsia="zh-CN"/>
        </w:rPr>
        <w:t>限于（所有证件均需加盖企业公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食品流通许可证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法定代表人委托授权书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法定代表人与受托人身份证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介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质量检测报告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其他医院的供货记录（合同或其他相关证明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2-09T06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