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电热水器容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6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内胆材质需为或优于以下设计：内胆不锈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内胆上下均为定制宽边不锈钢封头。采用钨极氩弧焊，杜绝焊缝氧化。外包不锈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材质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温度：可自动调节，凉水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需按国家标准制造，附产品质量保证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价单注明产品规格</w:t>
      </w:r>
      <w:r>
        <w:rPr>
          <w:rFonts w:ascii="宋体" w:hAnsi="宋体" w:cs="宋体"/>
          <w:sz w:val="21"/>
          <w:szCs w:val="21"/>
          <w:lang w:eastAsia="zh-CN"/>
        </w:rPr>
        <w:t>型号</w:t>
      </w:r>
      <w:r>
        <w:rPr>
          <w:rFonts w:ascii="宋体" w:hAnsi="宋体" w:cs="宋体"/>
          <w:sz w:val="21"/>
          <w:szCs w:val="21"/>
          <w:lang w:eastAsia="zh-CN"/>
        </w:rPr>
        <w:t>、价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保质期及相关内容后，加盖单位公章后密封（报价需包含运输、安装、调试、售后服务、质保、辅材和税费等全部费用）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相关证件证书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公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详细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其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供货记录（合同或其他相关证明）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3-30T07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