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热水器容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胆材质需为或优于以下设计：内胆不锈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内胆上下均为定制宽边不锈钢封头。采用钨极氩弧焊，杜绝焊缝氧化。外包不锈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材质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温度：可自动调节，凉水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需按国家标准制造，附产品质量保证书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产品需保证每小时用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价单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价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保质期及相关内容后，加盖单位公章后密封（报价需包含运输、安装、调试、售后服务、质保、辅材和税费等全部费用）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相关证件证书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详细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其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供货记录（合同或其他相关证明）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4-12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