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样式参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8801100" cy="8801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8T08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