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样式参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inline distT="0" distB="0" distL="0" distR="0">
            <wp:extent cx="1731645" cy="149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、调试、售后服务、质保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26T00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