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约：</w:t>
      </w:r>
      <w:r>
        <w:rPr>
          <w:rFonts w:cs="宋体;SimSun" w:ascii="宋体;SimSun" w:hAnsi="宋体;SimSun"/>
          <w:sz w:val="24"/>
        </w:rPr>
        <w:t>53*53*2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图片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885950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安装、调试、售后服务、质保和税费等全部费用），注明产品规格型号、价格、及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参数和介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6-06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