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规格要求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生儿包被，请报价单位来院看样或提供样品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参考图示：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2078355" cy="369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28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b/>
          <w:bCs/>
          <w:sz w:val="28"/>
          <w:szCs w:val="28"/>
        </w:rPr>
        <w:t>报价方式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于截止日期递交相关文件至采购部，相关证件包含但不仅限于（所有证件均需加盖企业红章 ）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价单：</w:t>
      </w:r>
      <w:r>
        <w:rPr>
          <w:rFonts w:ascii="宋体;SimSun" w:hAnsi="宋体;SimSun" w:cs="宋体;SimSun"/>
          <w:sz w:val="24"/>
        </w:rPr>
        <w:t>加盖单位公章后密封（报价需包含运输、安装、调试、售后服务、质保和税费等全部费用），注明产品规格型号、价格、生产厂家、保质保修期及其他相关内容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企业组织机构代码、税务登记证、营业执照复印件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产品参数和介绍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066" w:gutter="0" w:header="0" w:top="60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25:00Z</dcterms:created>
  <dc:creator>gyzcc</dc:creator>
  <dc:description/>
  <cp:keywords/>
  <dc:language>en-US</dc:language>
  <cp:lastModifiedBy>国有资产处</cp:lastModifiedBy>
  <cp:lastPrinted>2017-02-07T08:28:00Z</cp:lastPrinted>
  <dcterms:modified xsi:type="dcterms:W3CDTF">2017-07-14T09:0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