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运输、卸货、安装、调试、售后服务、质保和税费等全部费用），注明产品规格型号、价格、生产厂家、保质保修期及其他相关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给其他单位的供货记录，发票和协议均可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国有资产处</cp:lastModifiedBy>
  <cp:lastPrinted>2017-02-07T08:28:00Z</cp:lastPrinted>
  <dcterms:modified xsi:type="dcterms:W3CDTF">2017-07-26T00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