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全棉材质，不褪色，弹力佳，耐拉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示参考：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164592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卸货、安装、调试、售后服务、质保和税费等全部费用），注明产品规格型号、价格、生产厂家、保质保修期及其他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供样品试洗（样品不退还）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8-11T09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