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公斤，带烘干功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能效等级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Cs/>
          <w:color w:val="333333"/>
          <w:sz w:val="28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8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卸货、安装、调试、售后服务、质保和税费等全部费用），注明产品规格型号、价格、生产厂家、保质保修期及其他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8-17T01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