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面料：优质牛皮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.3-1.5MM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皮面柔软光泽度好，厚度适中，透气性强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泡绵：优质高回弹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PU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泡绵，座面密度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5KG/m3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背密度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0KG/m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回弹性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2%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涂防老化变形保护膜。圆润厚实，弹性好，承受压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50KG;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根据人体工学原理设计，坐感舒适，符合国家标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电动折叠架：采用高承重合金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内框架：采用优质实木，重硬坚韧，材性稳定，花纹美观，木材耐久，木材含水率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%~12%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连接处采用榫卯结构。</w: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生产厂家、规格型号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09-25T01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