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税费、运输、卸货等全部费用），注明产品生产厂家、规格型号、价格及其他相关内容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给其他单位的供货记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7-09-29T06:0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