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分：棉羽丝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料：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全棉，适合婴儿使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机洗，反复使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尺寸按照实际需求制作</w: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59448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及其他相关内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735" w:hanging="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7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0-13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