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三门冷藏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展示柜，容量≥</w:t>
      </w:r>
      <w:r>
        <w:rPr>
          <w:rFonts w:cs="宋体;SimSun" w:ascii="宋体;SimSun" w:hAnsi="宋体;SimSun"/>
          <w:sz w:val="24"/>
        </w:rPr>
        <w:t>1300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箱内温度可恒定控制在</w:t>
      </w:r>
      <w:r>
        <w:rPr>
          <w:rFonts w:cs="宋体;SimSun" w:ascii="宋体;SimSun" w:hAnsi="宋体;SimSun"/>
          <w:sz w:val="24"/>
        </w:rPr>
        <w:t>2℃~8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现用冷藏箱样式参考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409825" cy="2969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206625" cy="29438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运输、安装、调试、售后服务、质保和税费等全部费用），注明产品规格型号、价格、及相关内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参数和介绍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7-10-16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