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93"/>
        <w:gridCol w:w="1595"/>
        <w:gridCol w:w="2232"/>
        <w:gridCol w:w="17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简洁大方，质量优良，坚固耐用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床头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0*40*45CM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门衣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0*53*195CM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餐桌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椅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桌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餐桌直径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人位沙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衣帽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品牌、生产厂家、价格及其他相关内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31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