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 w:val="24"/>
        </w:rPr>
        <w:t>闭臂</w:t>
      </w:r>
      <w:r>
        <w:rPr>
          <w:rFonts w:cs="宋体;SimSun" w:ascii="宋体;SimSun" w:hAnsi="宋体;SimSun"/>
          <w:sz w:val="24"/>
        </w:rPr>
        <w:t>:425*120*225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 w:val="24"/>
        </w:rPr>
        <w:t>开臂</w:t>
      </w:r>
      <w:r>
        <w:rPr>
          <w:rFonts w:cs="宋体;SimSun" w:ascii="宋体;SimSun" w:hAnsi="宋体;SimSun"/>
          <w:sz w:val="24"/>
        </w:rPr>
        <w:t>:425*120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 w:val="24"/>
        </w:rPr>
        <w:t>离地面高</w:t>
      </w:r>
      <w:r>
        <w:rPr>
          <w:rFonts w:cs="宋体;SimSun" w:ascii="宋体;SimSun" w:hAnsi="宋体;SimSun"/>
          <w:sz w:val="24"/>
        </w:rPr>
        <w:t>:700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 w:val="24"/>
        </w:rPr>
        <w:t>内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全黑</w:t>
      </w:r>
    </w:p>
    <w:p>
      <w:pPr>
        <w:pStyle w:val="Normal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示参考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190875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需于截止日期递交相关文件及样品至采购部，相关证件包含但不仅限于（所有证件均需加盖企业红章 ）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规格、价格及其他相关内容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详细介绍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有，可提供给其他单位的供货记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11-02T01:0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