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尺寸约：</w:t>
      </w:r>
      <w:r>
        <w:rPr>
          <w:rFonts w:cs="宋体;SimSun" w:ascii="宋体;SimSun" w:hAnsi="宋体;SimSun"/>
          <w:sz w:val="24"/>
        </w:rPr>
        <w:t>25*25CM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规格要求：材质参照原使用小方巾，吸水性好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可到医院看样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原使用小方巾图示参考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2341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92341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及其他相关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样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条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1-03T02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