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虹吸式连体坐便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病区病房使用，报价供应商如有需要可在报价前自行至医院现场勘查使用环境，否则存在的风险由报价供应商自行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生产厂家、价格、保质期及其他相关内容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30T02:1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