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规格要求：含绒量高，保暖耐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 :10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L :7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L:3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示参考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87718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需于截止日期递交相关文件及样品至采购部，相关证件包含但不仅限于（所有证件均需加盖企业红章 ）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规格、价格、保质期及其他相关内容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详细介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11-30T02:1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