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西装（上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，下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短袖衬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长袖衬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生产厂家、价格、保质期及其他相关内容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详细介绍，包括规格参数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看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2-21T06:3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