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规格要求：</w:t>
      </w:r>
    </w:p>
    <w:p>
      <w:pPr>
        <w:pStyle w:val="Normal"/>
        <w:widowControl/>
        <w:spacing w:lineRule="auto" w:line="360"/>
        <w:jc w:val="left"/>
        <w:rPr>
          <w:b/>
          <w:b/>
        </w:rPr>
      </w:pPr>
      <w:r>
        <w:rPr>
          <w:b/>
        </w:rPr>
        <w:t>产品参数要求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/>
        <w:t>设备功率在</w:t>
      </w:r>
      <w:r>
        <w:rPr/>
        <w:t>37KW</w:t>
      </w:r>
      <w:r>
        <w:rPr/>
        <w:t>左右；工作压力在</w:t>
      </w:r>
      <w:r>
        <w:rPr/>
        <w:t>8.0bar</w:t>
      </w:r>
      <w:r>
        <w:rPr/>
        <w:t>左右；产气量在</w:t>
      </w:r>
      <w:r>
        <w:rPr/>
        <w:t>6.3m³/min</w:t>
      </w:r>
      <w:r>
        <w:rPr/>
        <w:t>左右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/>
        <w:t>尺寸控制在</w:t>
      </w:r>
      <w:r>
        <w:rPr/>
        <w:t>200cm</w:t>
      </w:r>
      <w:r>
        <w:rPr/>
        <w:t>以内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/>
        <w:t>产品散热采用风冷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/>
        <w:t>设备为工频设备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/>
        <w:t>具备恒压供气功能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/>
        <w:t>我院目前在用品牌：寿力、伯格</w:t>
      </w:r>
    </w:p>
    <w:p>
      <w:pPr>
        <w:pStyle w:val="Normal"/>
        <w:rPr>
          <w:b/>
          <w:b/>
        </w:rPr>
      </w:pPr>
      <w:r>
        <w:rPr>
          <w:b/>
        </w:rPr>
        <w:t>其他要求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/>
        <w:t>产品要求性能稳定，品牌可信度高，售后及时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/>
        <w:t>产品优先采用无油、静音型产品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/>
        <w:t>提供安装、培训、售后、零配件支持服务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/>
        <w:t>保修≥一年，终生维修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/>
        <w:t>免费提供相应数据接口，便于后期智能控制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于截止日期递交相关文件至采购部，相关证件包含但不仅限于（所有证件均需加盖企业红章 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技术标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份：需含供应商三证复印件（企业组织机构代码、税务登记证、营业执照复印件）、产品证书、产品参数和介绍、产品销售业绩（提供发票复印件或者合同复印件）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商务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（需密封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066" w:gutter="0" w:header="0" w:top="141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39:00Z</dcterms:created>
  <dc:creator>gyzcc</dc:creator>
  <dc:description/>
  <cp:keywords/>
  <dc:language>en-US</dc:language>
  <cp:lastModifiedBy>温州医科大学附属第二医院</cp:lastModifiedBy>
  <cp:lastPrinted>2017-02-07T08:28:00Z</cp:lastPrinted>
  <dcterms:modified xsi:type="dcterms:W3CDTF">2018-01-17T0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