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生殖中心检验试剂新项目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 xml:space="preserve">WYEY-135-201721CL  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生殖中心检验试剂新项目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8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生殖中心检验试剂新项目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 xml:space="preserve">WYEY-135-201721CL 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5:00Z</dcterms:created>
  <dc:creator>海虹医药电子交易中心有限公司</dc:creator>
  <dc:description/>
  <cp:keywords/>
  <dc:language>en-US</dc:language>
  <cp:lastModifiedBy>微软中国</cp:lastModifiedBy>
  <dcterms:modified xsi:type="dcterms:W3CDTF">2018-01-15T02:12:00Z</dcterms:modified>
  <cp:revision>4</cp:revision>
  <dc:subject/>
  <dc:title/>
</cp:coreProperties>
</file>