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59"/>
        <w:gridCol w:w="851"/>
        <w:gridCol w:w="2268"/>
        <w:gridCol w:w="35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参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参数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米办公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材：中密纤维板，符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级环保标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面材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优质木皮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颜色：胡桃木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配件：优质五金配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油漆：环保水性油漆，色泽美观、不变色、光滑耐磨、手感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贴面胶：环保热压贴面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质期≥</w:t>
            </w:r>
            <w:r>
              <w:rPr>
                <w:sz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米电脑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基材：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级三聚氰胺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台面≥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公分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办公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图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米办公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289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米电脑桌（带主机柜、键盘）、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办公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304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供应商三证复印件（企业组织机构代码、税务登记证、营业执照复印件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参数和介绍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产品销售业绩（如有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他供应商认为需要提供的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商务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8-03-23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