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2976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尺寸约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排脚轮，两护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带放片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固导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*64/73*54/84CM</w:t>
            </w:r>
          </w:p>
        </w:tc>
      </w:tr>
    </w:tbl>
    <w:p>
      <w:pPr>
        <w:pStyle w:val="Normal"/>
        <w:tabs>
          <w:tab w:val="clear" w:pos="420"/>
          <w:tab w:val="left" w:pos="56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子：单排脚轮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样式参考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7716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1401445" cy="152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：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供应商三证复印件（企业组织机构代码、税务登记证、营业执照复印件）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参数和介绍（包括尺寸规格、图示、重量、承重、保质期等）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销售业绩（如有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其他供应商认为需要提供的文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商务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ascii="宋体;SimSun" w:hAnsi="宋体;SimSun" w:cs="宋体;SimSun"/>
          <w:b/>
          <w:color w:val="FF0000"/>
          <w:sz w:val="24"/>
        </w:rPr>
        <w:t>需密封</w:t>
      </w:r>
      <w:r>
        <w:rPr>
          <w:rFonts w:ascii="宋体;SimSun" w:hAnsi="宋体;SimSun" w:cs="宋体;SimSun"/>
          <w:sz w:val="24"/>
        </w:rPr>
        <w:t>在信封内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8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4-26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