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规格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93"/>
        <w:gridCol w:w="2020"/>
        <w:gridCol w:w="43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尺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要求</w:t>
            </w:r>
          </w:p>
        </w:tc>
      </w:tr>
      <w:tr>
        <w:trPr>
          <w:trHeight w:val="5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块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*500*1700MM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所有钢板均为宝钢冷轧钢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体、抽屉钢板厚度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  <w:r>
              <w:rPr>
                <w:rFonts w:ascii="宋体;SimSun" w:hAnsi="宋体;SimSun" w:cs="宋体;SimSun"/>
                <w:sz w:val="24"/>
              </w:rPr>
              <w:t>，轨道厚度</w:t>
            </w:r>
            <w:r>
              <w:rPr>
                <w:rFonts w:cs="宋体;SimSun" w:ascii="宋体;SimSun" w:hAnsi="宋体;SimSun"/>
                <w:sz w:val="24"/>
              </w:rPr>
              <w:t>1.0MM</w:t>
            </w:r>
            <w:r>
              <w:rPr>
                <w:rFonts w:ascii="宋体;SimSun" w:hAnsi="宋体;SimSun" w:cs="宋体;SimSun"/>
                <w:sz w:val="24"/>
              </w:rPr>
              <w:t>，底座钢板厚度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带轮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玻片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*450*1700MM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样式参考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46380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455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  <w:tab/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产品参数和介绍（包括材质、尺寸规格、图示、重量、保质期、交货期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产品销售业绩（如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  <w:tab/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商务标价格包含货物到达甲方并能正常使用所需的一切费用，包括但不限于税金、包装费、运输费、装卸费、保险费、安装调试费、技术服务费、培训费以及保修费、税费等。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2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5-1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