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-65-25</w:t>
      </w:r>
      <w:r>
        <w:rPr>
          <w:rFonts w:ascii="宋体;SimSun" w:hAnsi="宋体;SimSun" w:cs="宋体;SimSun"/>
          <w:bCs/>
          <w:sz w:val="24"/>
        </w:rPr>
        <w:t>型号消防水带</w:t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  <w:tab/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产品参数和介绍（包括规格、保质期、交货期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产品销售业绩（如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务标价格包含货物到达甲方并能正常使用所需的一切费用，包括但不限于税金、包装费、运输费、装卸费、保险费、安装调试费、技术服务费、培训费以及保修费、税费等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7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5-3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