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2"/>
      </w:tblGrid>
      <w:tr>
        <w:trPr>
          <w:trHeight w:val="467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防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统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系统功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能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及参数</w:t>
            </w:r>
          </w:p>
        </w:tc>
      </w:tr>
      <w:tr>
        <w:trPr>
          <w:trHeight w:val="467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数量：</w:t>
            </w:r>
          </w:p>
        </w:tc>
      </w:tr>
      <w:tr>
        <w:trPr>
          <w:trHeight w:val="467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部署位置：旁路部署于服务器区</w:t>
            </w:r>
          </w:p>
        </w:tc>
      </w:tr>
      <w:tr>
        <w:trPr>
          <w:trHeight w:val="467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说明：</w:t>
            </w:r>
          </w:p>
          <w:p>
            <w:pPr>
              <w:pStyle w:val="Style19"/>
              <w:widowControl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原厂家针对该项目授权原件；</w:t>
            </w:r>
          </w:p>
          <w:p>
            <w:pPr>
              <w:pStyle w:val="Style19"/>
              <w:widowControl/>
              <w:ind w:firstLine="42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原厂家售后服务承诺函原件：免费质保不少于一年，其中包括软、硬件，质保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提供免费对软件进行升级服务，修复运行过程中发现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U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，；</w:t>
            </w:r>
          </w:p>
          <w:p>
            <w:pPr>
              <w:pStyle w:val="Style19"/>
              <w:widowControl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)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技术及参数要求中标带★号为必须满足</w:t>
            </w:r>
            <w:r>
              <w:rPr>
                <w:color w:val="000000"/>
                <w:sz w:val="21"/>
                <w:szCs w:val="21"/>
                <w:shd w:fill="FFFFFF" w:val="clear"/>
              </w:rPr>
              <w:t>项</w:t>
            </w:r>
            <w:r>
              <w:rPr>
                <w:color w:val="000000"/>
                <w:sz w:val="21"/>
                <w:szCs w:val="21"/>
                <w:shd w:fill="FFFFFF" w:val="clear"/>
              </w:rPr>
              <w:t>;</w:t>
            </w:r>
          </w:p>
        </w:tc>
      </w:tr>
      <w:tr>
        <w:trPr>
          <w:trHeight w:val="4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技术参数及要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硬件规格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性能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用独立的标准机架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U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硬件架构，软硬件一体化系统，全操作系统，内嵌数据库，用户无需另外安装操作系统及数据库管理系统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内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&gt;=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&gt;=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*100/1000M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口；硬盘存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&gt;=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T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&gt;=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扩展插槽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能指标：峰值事件处理能力不低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条语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秒，日志存储不低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亿条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工作模式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旁路部署方式，对原有网络不造成影响，产品本身的故障不影响被审计系统的正常运行，不得在现有服务器上安装可能带来风险的程序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旁路阻断功能（非串联方式）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改变网络结构、不安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插件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设备异常不影响网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阻断模式具备“严格模式”与“宽松模式”。宽松模式可对单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会话危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操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阻断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危险操作特征外的其他操作不影响；严格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模式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对同类型危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操作持续阻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操作的所有请求直接阻断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截图并厂家盖章证明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hd w:fill="FFFFFF" w:val="clear"/>
              </w:rPr>
              <w:t>支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gent</w:t>
            </w:r>
            <w:r>
              <w:rPr>
                <w:szCs w:val="21"/>
              </w:rPr>
              <w:t>引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运行时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占用率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内存</w:t>
            </w:r>
            <w:r>
              <w:rPr>
                <w:szCs w:val="21"/>
              </w:rPr>
              <w:t>占用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程序</w:t>
            </w:r>
            <w:r>
              <w:rPr>
                <w:szCs w:val="21"/>
              </w:rPr>
              <w:t>文件小于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hd w:fill="FFFFFF" w:val="clear"/>
              </w:rPr>
            </w:pPr>
            <w:r>
              <w:rPr>
                <w:shd w:fill="FFFFFF" w:val="clear"/>
              </w:rPr>
              <w:t>提供</w:t>
            </w:r>
            <w:r>
              <w:rPr>
                <w:shd w:fill="FFFFFF" w:val="clear"/>
              </w:rPr>
              <w:t>SDN</w:t>
            </w:r>
            <w:r>
              <w:rPr>
                <w:shd w:fill="FFFFFF" w:val="clear"/>
              </w:rPr>
              <w:t>无</w:t>
            </w:r>
            <w:r>
              <w:rPr>
                <w:shd w:fill="FFFFFF" w:val="clear"/>
              </w:rPr>
              <w:t>插件引流方案与云平台进行对接整合</w:t>
            </w:r>
            <w:r>
              <w:rPr>
                <w:shd w:fill="FFFFFF" w:val="clear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持分布式部署方式，并支持集中管理功能，可快速查看所有防统方系统的状态、风险状态等，提供功能截图并加盖厂家公章证明。</w:t>
            </w:r>
          </w:p>
        </w:tc>
      </w:tr>
      <w:tr>
        <w:trPr>
          <w:trHeight w:val="56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基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功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Oracl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QL-Server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B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nformi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ybas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PostgreSQ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达梦、人大金仓、南大通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bas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aché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等数据库的审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且支持多种不同的数据库同时审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包括审计引擎及管理后台软件、策略管理、告警管理、权限管理、系统日志、系统配置等功能，审计数据统一存储、查询、分析、统计。</w:t>
            </w:r>
          </w:p>
        </w:tc>
      </w:tr>
      <w:tr>
        <w:trPr>
          <w:trHeight w:val="5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内置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多级缓存机制，能够实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超出总容量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支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低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时，有多级物理存贮机制，要提供详细设计说明和实现证据并盖章</w:t>
            </w:r>
          </w:p>
        </w:tc>
      </w:tr>
      <w:tr>
        <w:trPr>
          <w:trHeight w:val="55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力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数据库绑定变量审计、函数审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su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求和函数等），必须提供实际测试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截图并厂家盖章证明。</w:t>
            </w:r>
          </w:p>
        </w:tc>
      </w:tr>
      <w:tr>
        <w:trPr>
          <w:trHeight w:val="40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端口重定向的审计，以实际测试为准。</w:t>
            </w:r>
          </w:p>
        </w:tc>
      </w:tr>
      <w:tr>
        <w:trPr>
          <w:trHeight w:val="5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无需重启被审计数据库的情况下，支持对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MS SQLSserver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加密协议的审计，可正常审计到数据库账号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操作系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用户名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操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主机名等身份信息，必须提供实际测试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截图并厂家盖章证明。</w:t>
            </w:r>
          </w:p>
        </w:tc>
      </w:tr>
      <w:tr>
        <w:trPr>
          <w:trHeight w:val="41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超长操作语句审计，针对传统型数据库，支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万字节审计而不截断，以实际测试为准。</w:t>
            </w:r>
          </w:p>
        </w:tc>
      </w:tr>
      <w:tr>
        <w:trPr>
          <w:trHeight w:val="5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对执行时间超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时操作的审计，以实际测试为准。</w:t>
            </w:r>
          </w:p>
        </w:tc>
      </w:tr>
      <w:tr>
        <w:trPr>
          <w:trHeight w:val="5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力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/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/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用系统三层架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tt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用审计，并可获取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M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返回结果。必须提供实际测试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截图并厂家盖章证明。</w:t>
            </w:r>
          </w:p>
        </w:tc>
      </w:tr>
      <w:tr>
        <w:trPr>
          <w:trHeight w:val="524" w:hRule="atLeast"/>
        </w:trPr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O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OM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CO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件的三层架构应用审计，必须提供实际测试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截图并厂家盖章证明。</w:t>
            </w:r>
          </w:p>
        </w:tc>
      </w:tr>
      <w:tr>
        <w:trPr>
          <w:trHeight w:val="39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策略支持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自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I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防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则库，且规则数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条以上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持自定义防统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功能截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盖厂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章证明。</w:t>
            </w:r>
          </w:p>
        </w:tc>
      </w:tr>
      <w:tr>
        <w:trPr>
          <w:trHeight w:val="39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多层过滤功能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网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流量驱动级过滤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根据过滤的条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如源地址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P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目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定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则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对网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流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扫描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信息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络层进行过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语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Q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语句）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单（条件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P/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AC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据库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账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对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操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语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定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行应用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过滤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客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关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信息进行保留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避免无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信息的堆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造成磁盘空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浪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能的耗损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过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截图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盖章证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防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策略支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种以上分项响应条件，可支持数据库操作命令（包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elect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reat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命令）、语句长度、语句执行回应、语句执行时间、返回内容、返回行数、数据库名、数据库账户、服务器端口、客户端操作系统主机名、客户端操作系统用户名、客户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客户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客户端端口、客户端进程名、会话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关键字、时间（含开始结束日期）等</w:t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统方白名单权限的设置，通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如下条件进行白名单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匹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对象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操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Q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语句，只有通过了授权和验证才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行统方操作，否则都视为非法统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必须提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试并截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盖章证明</w:t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系统漏包告警、网络和网卡异常、磁盘存储容量不足等情况时的自动报警提醒，以实际测试为准。</w:t>
            </w:r>
          </w:p>
        </w:tc>
      </w:tr>
      <w:tr>
        <w:trPr>
          <w:trHeight w:val="39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支持管理界面告警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yslog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NMP tra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告警、邮件和短信告警</w:t>
            </w:r>
          </w:p>
        </w:tc>
      </w:tr>
      <w:tr>
        <w:trPr>
          <w:trHeight w:val="2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件查询统计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告警检索效率高达亿条数据分钟级，搜索条件支持全范围搜索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特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在超过亿条数据量时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次性完成搜索的响应时间在分钟级别。以实际测试为准。</w:t>
            </w:r>
          </w:p>
        </w:tc>
      </w:tr>
      <w:tr>
        <w:trPr>
          <w:trHeight w:val="2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置</w:t>
            </w:r>
            <w:r>
              <w:rPr>
                <w:szCs w:val="21"/>
              </w:rPr>
              <w:t>用户登录情况、用户访问情况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访问情况、风险统计情况、统方事件报表，并支持自定义报表，支持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格式导出报表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对可疑监控对象的操作语句进行回放，方便追溯，必须提供截图并厂家盖章证明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计配置管理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翻译功能：实现对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Q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语句转换成中文自然语言的描述功能，便于非技术的管理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领导对报警内容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和理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必须提供截图并厂家盖章证明</w:t>
            </w:r>
          </w:p>
        </w:tc>
      </w:tr>
      <w:tr>
        <w:trPr>
          <w:trHeight w:val="8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权分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员权限设置和分权管理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用户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管理用户、规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用户权限分开，相应权限的用户只能查看、管理相应的功能，责任明确</w:t>
            </w:r>
          </w:p>
        </w:tc>
      </w:tr>
      <w:tr>
        <w:trPr>
          <w:trHeight w:val="8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有数据库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计系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人员的操作行为进行审计记录，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系统管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员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登录登出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修改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则启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并由审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行查询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具有自身审计功能，必须提供截图并厂家盖章证明</w:t>
            </w:r>
          </w:p>
        </w:tc>
      </w:tr>
      <w:tr>
        <w:trPr>
          <w:trHeight w:val="6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员登陆支持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因子认证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静态口令认证，短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验证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密码的复杂性管理，比如大小写、数字、特殊字符、长度等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自定义内不操作自动锁屏功能；</w:t>
            </w:r>
          </w:p>
        </w:tc>
      </w:tr>
      <w:tr>
        <w:trPr>
          <w:trHeight w:val="40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/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方式，全中文界面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审计策略和配置的导入导出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lucida Grande;微软雅黑"/>
                <w:color w:val="000000"/>
                <w:sz w:val="24"/>
              </w:rPr>
            </w:pPr>
            <w:r>
              <w:rPr>
                <w:rFonts w:ascii="宋体" w:hAnsi="宋体" w:cs="lucida Grande;微软雅黑"/>
                <w:color w:val="000000"/>
                <w:sz w:val="24"/>
              </w:rPr>
              <w:t>审计数据</w:t>
            </w:r>
            <w:r>
              <w:rPr>
                <w:rFonts w:ascii="宋体" w:hAnsi="宋体" w:cs="lucida Grande;微软雅黑"/>
                <w:color w:val="000000"/>
                <w:sz w:val="24"/>
              </w:rPr>
              <w:t>管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审计数据管理功能，能够实现对审计数据的自动备份、手动备份，支持增量、全量备份方式；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计结果隐秘设置，通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对审计结果中的重要信息进行隐秘处理，防止二次泄密，必须提供截图并厂家盖章证明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用密文形式保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ES25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加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算法，要求必须采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透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加密技术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表的保存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特定终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行绑定的应用模式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只有经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授权的用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客户端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常打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浏览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加密的文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配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策略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和导入功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攻击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力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对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Q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入、跨站脚本攻击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攻击的识别与告警，必须提供截图并厂家盖章证明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应具备自动发现未知仿冒进程工具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力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过对未知进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监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从客户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具使用的次数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客户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数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连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据库次数等多维度进行安全评估和预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必须提供截图并厂家盖章证明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应具备防范非法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址、防范暴力破解登录用户密码（能够对连续失败登陆进行自动锁定，锁定时间可设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安全功能，必须提供截图并厂家盖章证明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本身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级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安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设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对于统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和破坏数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库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危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行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脱库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删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X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行为自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识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和告警，必须提供截图并厂家盖章证明</w:t>
            </w:r>
          </w:p>
        </w:tc>
      </w:tr>
      <w:tr>
        <w:trPr>
          <w:trHeight w:val="41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方接口功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yslog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NMP Tra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式向外发送审计日志</w:t>
            </w:r>
          </w:p>
        </w:tc>
      </w:tr>
      <w:tr>
        <w:trPr>
          <w:trHeight w:val="4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持与第三方邮件和短信系统对接</w:t>
            </w:r>
          </w:p>
        </w:tc>
      </w:tr>
      <w:tr>
        <w:trPr>
          <w:trHeight w:val="40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lucida Grande;微软雅黑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lucida Grande;微软雅黑"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接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现与网络设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动</w:t>
            </w:r>
          </w:p>
        </w:tc>
      </w:tr>
      <w:tr>
        <w:trPr>
          <w:trHeight w:val="40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客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需求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次开发的定制服务</w:t>
            </w:r>
          </w:p>
        </w:tc>
      </w:tr>
      <w:tr>
        <w:trPr>
          <w:trHeight w:val="43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器对接（备份与还原）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行加密处理，只有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工具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浏览</w:t>
            </w:r>
          </w:p>
        </w:tc>
      </w:tr>
      <w:tr>
        <w:trPr>
          <w:trHeight w:val="43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投产品</w:t>
            </w:r>
            <w:r>
              <w:rPr>
                <w:szCs w:val="21"/>
              </w:rPr>
              <w:t>获得中国医药卫生信息技术首选品牌，中国医药卫生信息技术“金鼎奖”，中国网络安全与信息产业“金智奖”、中国数据库安全领域最佳产品奖，提供相关证书复印件，并加盖公章。</w:t>
            </w:r>
          </w:p>
        </w:tc>
      </w:tr>
      <w:tr>
        <w:trPr>
          <w:trHeight w:val="43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00000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投产品具有《计算机信息系统安全专用产品销售许可证》、《涉密信息系统产品检测证书》、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中国国家信息安全产品认证证书（</w:t>
            </w:r>
            <w:r>
              <w:rPr>
                <w:rFonts w:ascii="宋体" w:hAnsi="宋体" w:cs="宋体"/>
                <w:color w:val="000000"/>
                <w:szCs w:val="21"/>
              </w:rPr>
              <w:t>增</w:t>
            </w:r>
            <w:r>
              <w:rPr>
                <w:rFonts w:ascii="宋体" w:hAnsi="宋体" w:cs="宋体"/>
                <w:color w:val="000000"/>
                <w:szCs w:val="21"/>
              </w:rPr>
              <w:t>强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需提供相</w:t>
            </w:r>
            <w:r>
              <w:rPr>
                <w:rFonts w:ascii="宋体" w:hAnsi="宋体" w:cs="宋体"/>
                <w:color w:val="000000"/>
                <w:szCs w:val="21"/>
              </w:rPr>
              <w:t>关证书</w:t>
            </w: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  <w:r>
              <w:rPr>
                <w:rFonts w:ascii="宋体" w:hAnsi="宋体" w:cs="宋体"/>
                <w:szCs w:val="21"/>
                <w:lang w:bidi="ar"/>
              </w:rPr>
              <w:t>并</w:t>
            </w:r>
            <w:r>
              <w:rPr>
                <w:rFonts w:ascii="宋体" w:hAnsi="宋体" w:cs="宋体"/>
                <w:szCs w:val="21"/>
                <w:lang w:bidi="ar"/>
              </w:rPr>
              <w:t>厂家盖章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投产品具有《</w:t>
            </w:r>
            <w:r>
              <w:rPr>
                <w:rFonts w:ascii="宋体" w:hAnsi="宋体" w:cs="宋体"/>
                <w:color w:val="000000"/>
                <w:szCs w:val="21"/>
              </w:rPr>
              <w:t>防统</w:t>
            </w:r>
            <w:r>
              <w:rPr>
                <w:rFonts w:ascii="宋体" w:hAnsi="宋体" w:cs="宋体"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zCs w:val="21"/>
              </w:rPr>
              <w:t>系统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《应用审计系统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面向</w:t>
            </w:r>
            <w:r>
              <w:rPr>
                <w:rFonts w:ascii="宋体" w:hAnsi="宋体" w:cs="宋体"/>
                <w:color w:val="000000"/>
                <w:szCs w:val="21"/>
              </w:rPr>
              <w:t>多类型数据库的高性能审计系统》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数据库</w:t>
            </w:r>
            <w:r>
              <w:rPr>
                <w:rFonts w:ascii="宋体" w:hAnsi="宋体" w:cs="宋体"/>
                <w:color w:val="000000"/>
                <w:szCs w:val="21"/>
              </w:rPr>
              <w:t>安全审计系统》</w:t>
            </w:r>
            <w:r>
              <w:rPr>
                <w:rFonts w:ascii="宋体" w:hAnsi="宋体" w:cs="宋体"/>
                <w:color w:val="000000"/>
                <w:szCs w:val="21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网络安全审计软件》、《云计算数据库安全审计系统》</w:t>
            </w:r>
            <w:r>
              <w:rPr>
                <w:rFonts w:ascii="宋体" w:hAnsi="宋体" w:cs="宋体"/>
                <w:color w:val="000000"/>
                <w:szCs w:val="21"/>
              </w:rPr>
              <w:t>计算机软件著作权登记证书，需提供相</w:t>
            </w:r>
            <w:r>
              <w:rPr>
                <w:rFonts w:ascii="宋体" w:hAnsi="宋体" w:cs="宋体"/>
                <w:color w:val="000000"/>
                <w:szCs w:val="21"/>
              </w:rPr>
              <w:t>关证书</w:t>
            </w: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  <w:r>
              <w:rPr>
                <w:rFonts w:ascii="宋体" w:hAnsi="宋体" w:cs="宋体"/>
                <w:szCs w:val="21"/>
                <w:lang w:bidi="ar"/>
              </w:rPr>
              <w:t>并</w:t>
            </w:r>
            <w:r>
              <w:rPr>
                <w:rFonts w:ascii="宋体" w:hAnsi="宋体" w:cs="宋体"/>
                <w:szCs w:val="21"/>
                <w:lang w:bidi="ar"/>
              </w:rPr>
              <w:t>厂家盖章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widowControl/>
        <w:ind w:right="2550" w:hanging="0"/>
        <w:jc w:val="left"/>
        <w:rPr>
          <w:rFonts w:ascii="lucida Grande;微软雅黑" w:hAnsi="lucida Grande;微软雅黑" w:eastAsia="lucida Grande;微软雅黑" w:cs="lucida Grande;微软雅黑"/>
          <w:color w:val="000000"/>
          <w:kern w:val="0"/>
          <w:szCs w:val="21"/>
          <w:lang w:bidi="ar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宋体" w:hAnsi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32:00Z</dcterms:created>
  <dc:creator>hfz</dc:creator>
  <dc:description/>
  <dc:language>en-US</dc:language>
  <cp:lastModifiedBy>Administrator</cp:lastModifiedBy>
  <dcterms:modified xsi:type="dcterms:W3CDTF">2018-11-15T00:27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