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00×460×260m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具体尺寸实地测量为准，报价前请先联系）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材质为优质亚克力透明环保材料，抗冲击，耐化学药品性优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24"/>
          <w:shd w:fill="FFFFFF" w:val="clear"/>
        </w:rPr>
        <w:t>良，带透气孔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方便医护人员全方位照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37660" cy="3097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详细产品参数和介绍（包括产品图片、规格、材料、设计、保质期、售后服务及交货期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同类产品销售业绩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商务标价格中单价为综合单价，包含货物到达甲方指定位置并能正常使用所需的一切费用，包括但不限于包装费、运输费、装卸费、税费等。</w:t>
      </w:r>
    </w:p>
    <w:sectPr>
      <w:type w:val="nextPage"/>
      <w:pgSz w:w="11906" w:h="16838"/>
      <w:pgMar w:left="1800" w:right="184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7:00Z</dcterms:created>
  <dc:creator>Administrator</dc:creator>
  <dc:description/>
  <dc:language>en-US</dc:language>
  <cp:lastModifiedBy>温州医科大学附属第二医院</cp:lastModifiedBy>
  <cp:lastPrinted>2018-09-10T08:12:00Z</cp:lastPrinted>
  <dcterms:modified xsi:type="dcterms:W3CDTF">2018-12-0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