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601335" cy="861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8618400"/>
                          <a:chOff x="0" y="0"/>
                          <a:chExt cx="560124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88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913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671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58400"/>
                            <a:ext cx="914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胸卡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楼708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108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/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08972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8108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7480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6916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5952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76416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692640"/>
                            <a:ext cx="388620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报到证原件（2）最高学历的毕业证书和学位证书复印件各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注：需自带档案袋或信封，全部资料自行装好,并在每一份复印件的右上角用铅笔写上“终身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4671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2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97180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7320240"/>
                            <a:ext cx="38862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29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去银河摄像馆补拍工作照（地址：育英儿童医院出门右拐约200米左右，注意事项：必须身穿工作服，如：白大褂或者护士服。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已经去银河拍过照片的新员工请忽略本步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74492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关系转入介绍信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27844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户籍迁移证原件（2）报到证复印件1份（3）身份证复印件1份（4）最高学历毕业证书和学位证书复印件各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4582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团员注册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99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89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8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10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23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800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09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17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9年度新员工报到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7033320"/>
                            <a:ext cx="720" cy="32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6180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保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595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396252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计划生育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68440"/>
                            <a:ext cx="914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754880"/>
                            <a:ext cx="720" cy="3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50522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配到临床科室的人员领取听诊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920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680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服供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号楼1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7740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白大褂或者护士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766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49240"/>
                            <a:ext cx="720" cy="33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19308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6408360"/>
                            <a:ext cx="3886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可于7月29-31日分批进行原件扫描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提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010066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学历、学位证书原件(需要提供高中以后所有的学历学位证书)以及已取得的医师资格证书和执业医师证书原件、护士职业证书原件。已扫描的新员工忽略本步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6560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楼708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678.6pt" coordorigin="0,0" coordsize="8821,13572">
                <v:rect id="shape_0" stroked="f" o:allowincell="f" style="position:absolute;left:1;top:0;width:881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7;width:14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460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588;width:14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胸卡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楼708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79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/建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716" to="721,265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120" to="721,358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212" to="721,46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148" to="721,54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6708" to="721,70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928" to="721,62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1091;width:6119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1）报到证原件（2）最高学历的毕业证书和学位证书复印件各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注：需自带档案袋或信封，全部资料自行装好,并在每一份复印件的右上角用铅笔写上“终身码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46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2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468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11528;width:611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29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去银河摄像馆补拍工作照（地址：育英儿童医院出门右拐约200米左右，注意事项：必须身穿工作服，如：白大褂或者护士服。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已经去银河拍过照片的新员工请忽略本步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2748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关系转入介绍信原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588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户籍迁移证原件（2）报到证复印件1份（3）身份证复印件1份（4）最高学历毕业证书和学位证书复印件各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7021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团员注册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员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560" to="198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921" to="1980,3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964" to="198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896" to="1980,4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706" to="1980,5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710" to="1980,10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6456" to="1980,6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8157" to="1980,8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0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9年度新员工报到流程图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721,11076" to="721,1158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23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保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7236" to="1980,7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624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计划生育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982;width:143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7488" to="721,798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7956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配到临床科室的人员领取听诊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9324" to="1980,9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894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服供应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号楼1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9093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白大褂或者护士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2066" to="1980,12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424" to="720,894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9753" to="721,102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10092;width:61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可于7月29-31日分批进行原件扫描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提供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010066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学历、学位证书原件(需要提供高中以后所有的学历学位证书)以及已取得的医师资格证书和执业医师证书原件、护士职业证书原件。已扫描的新员工忽略本步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182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楼708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40105</wp:posOffset>
                </wp:positionV>
                <wp:extent cx="92329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5pt;mso-wrap-distance-left:9.05pt;mso-wrap-distance-right:9.05pt;mso-wrap-distance-top:0pt;mso-wrap-distance-bottom:0pt;margin-top:6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力资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635</wp:posOffset>
                </wp:positionV>
                <wp:extent cx="92329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5pt;mso-wrap-distance-left:9.05pt;mso-wrap-distance-right:9.05pt;mso-wrap-distance-top:0pt;mso-wrap-distance-bottom:0pt;margin-top:1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0:00Z</dcterms:created>
  <dc:creator>cgc</dc:creator>
  <dc:description/>
  <cp:keywords/>
  <dc:language>en-US</dc:language>
  <cp:lastModifiedBy>金宁茹〖人力资源部〗</cp:lastModifiedBy>
  <cp:lastPrinted>2014-06-30T09:35:00Z</cp:lastPrinted>
  <dcterms:modified xsi:type="dcterms:W3CDTF">2019-06-26T08:59:00Z</dcterms:modified>
  <cp:revision>17</cp:revision>
  <dc:subject/>
  <dc:title> </dc:title>
</cp:coreProperties>
</file>