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年本科生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奖学金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温州医科大学本专科学生奖学金实施办法》的通知等有关文件精神，经学生个人申请、年级评选推荐、第二临床医学院审核，周钰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95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本科生优秀学生奖学金、单项奖学金获得者，拟上报名单公示（名单见附件）如下。</w: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监督反馈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0577-86699159  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邮箱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delcyxy@wmu.edu.cn</w:t>
      </w:r>
    </w:p>
    <w:p>
      <w:pPr>
        <w:pStyle w:val="Style15"/>
        <w:widowControl/>
        <w:spacing w:before="0" w:after="0"/>
        <w:ind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18"/>
        <w:gridCol w:w="1704"/>
        <w:gridCol w:w="2867"/>
        <w:gridCol w:w="1276"/>
      </w:tblGrid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8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赛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健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3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1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沁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3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露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2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钿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8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7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尚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7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建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9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8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家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6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1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健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楷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7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6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宁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8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2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妙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3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姝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杰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4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怡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钰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9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8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蓉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雨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3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6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1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恪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7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婷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5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芳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馥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岳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8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驰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4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芷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8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浩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3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8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叶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1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荣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6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4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3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霞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怡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7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7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缤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森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茜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佳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6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8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2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旋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9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4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9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雅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双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其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5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佳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1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书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8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若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7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6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6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罗梦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5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栩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2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伊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秀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7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王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3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3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7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元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9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5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浩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6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瑶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2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1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0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1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李裕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舒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9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辰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4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7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7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子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4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8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9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3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芯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2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湘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扬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烨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恬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4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俞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1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3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4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2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心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7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婉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0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奇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7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秋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9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6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5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嘉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4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歆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4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4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9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9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2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柔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7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实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5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1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静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9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惠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藤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1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8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4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乞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炫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凯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0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堵翀宸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9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竣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健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2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凯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1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鸿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8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晴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歆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5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3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家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鑫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6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2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2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1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6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1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4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丰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3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8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玮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琪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8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6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9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优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啟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宇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2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珺心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8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7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佳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5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祥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4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娴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3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可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2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52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成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518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6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昕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444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纪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1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1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7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圳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7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82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晨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5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94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扬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77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尔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29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8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3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馨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82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285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育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28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79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农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69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19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0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7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53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炬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21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23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1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京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4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卢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5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9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奥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3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哲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2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61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满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46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9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58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6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938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净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舒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7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65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湫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55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芝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52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44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普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7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富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46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85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云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2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90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79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1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津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18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90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科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5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诗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498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9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48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贝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6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郅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37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51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芷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30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霓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2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57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亿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3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54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85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馨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5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4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25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嘉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18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1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艺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45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姿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8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15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70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55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雨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15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陈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6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34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08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淼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63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6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6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曼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87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豆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70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蒙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86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洪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94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梵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9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5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雅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47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3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诗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83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宇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28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美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01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尤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25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佳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7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涵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万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2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茹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69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宇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88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瑶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7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婷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2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毅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2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27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5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97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79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4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宇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4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4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7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卓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7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智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7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珈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5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炫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5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0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0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储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靖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9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音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7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弘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7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羽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6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施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3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俊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7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浩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8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1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江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9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何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6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卓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0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2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纤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3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8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晓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3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余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4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玮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4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2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8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3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8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珍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馨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9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9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煦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2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8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依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4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3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4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4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2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蓥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20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2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今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0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彰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颖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0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泽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2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偲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4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3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2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莉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泓逸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6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5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蕙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5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高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0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文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0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欣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3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2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子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4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1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3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9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6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7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8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润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9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晨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7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39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6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89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子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5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7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2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郑恬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1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凤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5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屠航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9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鑫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梦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本硕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9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烨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迪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1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伟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慧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5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5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浩斌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恬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8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蓓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怡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美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3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蒙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弘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荣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梦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佳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272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允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88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8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1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应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3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99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瑾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88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5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892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5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佳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1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嫣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9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若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8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越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0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1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安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4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承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罗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4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5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雅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必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1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9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焕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5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亦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5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月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史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5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4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祉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9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丽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8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1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3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5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68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倪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24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哲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90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鹊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18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孟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09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4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07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58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逸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47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45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43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璐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63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秋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42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尚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明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85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60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42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晶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71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5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媛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4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依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08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4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沁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877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依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703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51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依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765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慧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32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62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烨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88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50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秋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12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997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高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9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晨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兰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12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384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59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欣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7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78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芊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8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7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琦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6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祝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5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程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2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9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莉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6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功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6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筱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58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微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8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1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祺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01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振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9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倩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34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1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如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4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27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9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55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朱晨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2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1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浠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1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兴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8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世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3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4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3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雯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海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8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俊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0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凯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5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5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6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凌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2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7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以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9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2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敏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6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思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7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5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圣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2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雅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琴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楚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译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9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晶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1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韩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珂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等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等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7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玮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6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欣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3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一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5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蕾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3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本硕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5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启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6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梦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9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惠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4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9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4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0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锦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泠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锦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梦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晨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锡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李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2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冰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心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082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59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逸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59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豫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4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76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天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4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约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3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77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缘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2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淑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9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6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1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10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宣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4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0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姿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8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沁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1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诗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方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帮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3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1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晴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0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淑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建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5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乐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4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倩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9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程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7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展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雯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5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1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59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8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35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屹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家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慎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诗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越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星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一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博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秉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婧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钰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辛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娅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1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煜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5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依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诗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979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娓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75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516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姿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335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991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伊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45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思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47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宏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8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83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楚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66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舒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235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悦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14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胜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72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奕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98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尔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17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潇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6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玲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214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辰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5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绪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34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97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26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4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圣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56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晓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202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子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97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荣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44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287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93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淑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97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93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宇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97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紫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23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65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海斌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372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143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4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潇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527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倩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813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淑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446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楚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042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盈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0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倩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05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育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56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宇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537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紫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266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珈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6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恒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12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梓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463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若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65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璐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59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5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赏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24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89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3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函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萃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4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呈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8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越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9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6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3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4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苡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宋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0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蔚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3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0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苏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35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路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0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5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家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菁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婷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3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欢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8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张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8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烨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21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莹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7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44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1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泉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3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诗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87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昊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7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95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8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35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嘉逸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7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赏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佳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2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5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5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9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旻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9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2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苗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王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2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3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坚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3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建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3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致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0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0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恺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6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佳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9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7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9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李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2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魏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6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腾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6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3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圣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2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媛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蕴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719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澳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35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祎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7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静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24" w:leader="none"/>
                <w:tab w:val="right" w:pos="148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交换地评选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铃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18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舒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97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6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62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4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芳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3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614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5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59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2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佳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3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紫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90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绍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4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宇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7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含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21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运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64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65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正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55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如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4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6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周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5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9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拓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9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晟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茜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5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7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克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4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静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5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清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程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3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弘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0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雨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5"/>
        <w:gridCol w:w="2820"/>
        <w:gridCol w:w="2410"/>
      </w:tblGrid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佳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浩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骏扬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敬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子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宇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雷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淑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施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信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永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澄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方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奕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宇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江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卓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楼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钦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钟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雨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燚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芬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雅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煜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良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珑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佳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航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航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汝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思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皓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琼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悦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树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冰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世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誉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正晨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招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一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胤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丽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诗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燕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梦月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浩然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思磊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妙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巧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铭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焱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书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鹤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八年制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)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晔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显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翔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八年制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黄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铤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灿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瀚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欣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岚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韩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其俞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愫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-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吴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黄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  <w:u w:val="doub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BFA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等线;DengXian" w:hAnsi="等线;DengXian" w:eastAsia="等线;DengXia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3:00Z</dcterms:created>
  <dc:creator>daring</dc:creator>
  <dc:description/>
  <dc:language>en-US</dc:language>
  <cp:lastModifiedBy>daring</cp:lastModifiedBy>
  <dcterms:modified xsi:type="dcterms:W3CDTF">2020-10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