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关于拟确定许竞等</w:t>
      </w:r>
      <w:r>
        <w:rPr>
          <w:rFonts w:cs="宋体;SimSun" w:ascii="宋体;SimSun" w:hAnsi="宋体;SimSun"/>
          <w:sz w:val="30"/>
          <w:szCs w:val="30"/>
        </w:rPr>
        <w:t>75</w:t>
      </w:r>
      <w:r>
        <w:rPr>
          <w:rFonts w:ascii="宋体;SimSun" w:hAnsi="宋体;SimSun" w:cs="宋体;SimSun"/>
          <w:sz w:val="30"/>
          <w:szCs w:val="30"/>
        </w:rPr>
        <w:t>名同志为发展对象的公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本人申请，经党组织一年以上的培养、考察、民主测评和征求群众意见，各支部委员会研究，拟确定许竞等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名同志为发展对象，现将其基本情况予以公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期间，党员和群众可来电、来信、来访，反映公示对象的理想信念、道德品质、现实表现、廉洁自律和培养教育等方面的情况和问题。反映问题应实事求是、客观公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77-8669915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delcgs@163.co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中共温州医科大学第二临床医学院学生总支部委员会</w:t>
      </w:r>
    </w:p>
    <w:p>
      <w:pPr>
        <w:pStyle w:val="Normal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1359" w:type="dxa"/>
        <w:jc w:val="left"/>
        <w:tblInd w:w="-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77"/>
        <w:gridCol w:w="1991"/>
        <w:gridCol w:w="955"/>
        <w:gridCol w:w="695"/>
        <w:gridCol w:w="900"/>
        <w:gridCol w:w="1595"/>
        <w:gridCol w:w="158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序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所属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班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民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申请入党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积极分子时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科学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内科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/11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科学第二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外科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琛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/9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妇产科学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妇产科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曼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/10/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学第一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儿科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海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/9/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4/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学第二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儿科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丹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/9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学第二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儿科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/9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/11/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醉学第一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麻醉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嘉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8/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醉学第一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麻醉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浩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11/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第一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综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/3/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第二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综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璐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/1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宁波地区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光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/9/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4/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温州地区第二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+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佳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/10/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温州地区第二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驰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/9/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7/1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第一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医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韩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10/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4/2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第一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+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10/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第一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麻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宇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4/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第二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0/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第二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英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第三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琪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第三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10/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第三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学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10/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3/2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第三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0/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第三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亚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4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第三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佳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10/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灵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9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津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2/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泽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9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麻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馨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9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华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9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麻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舒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9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9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4/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晨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9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诗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9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麻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潇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9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农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9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9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雨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3/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5/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宇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3/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5/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洪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9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金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9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麻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嘉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10/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本科第二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哲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9/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3/2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本科第二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+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靖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9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3/2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本科第二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+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俞缘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9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3/2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本科第二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+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泉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9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本科第二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+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统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1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本科第二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+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冰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10/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本科第二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10/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本科一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温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10/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4/2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本科一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9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本科一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9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本科一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凌功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3/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本科一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烨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9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本科一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珂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0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旗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贝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9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旗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凌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0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旗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康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晟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0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旗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麻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玉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0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旗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+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安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0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旗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世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0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旗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诸凯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0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旗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宇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0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旗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嘉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9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旗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舒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0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杏林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医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昊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9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杏林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煜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0/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杏林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医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郁王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0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杏林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儿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/9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杏林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岑鑫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0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杏林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誉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0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杏林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琼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0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杏林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郦润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0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杏林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鹏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3/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杏林党支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智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0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/11/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c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5:00Z</dcterms:created>
  <dc:creator>夏之墓碑铭</dc:creator>
  <dc:description/>
  <dc:language>en-US</dc:language>
  <cp:lastModifiedBy>Admin</cp:lastModifiedBy>
  <dcterms:modified xsi:type="dcterms:W3CDTF">2020-12-04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