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05"/>
        <w:gridCol w:w="3435"/>
        <w:gridCol w:w="2400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区域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机构名称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咨询电话</w:t>
            </w:r>
          </w:p>
        </w:tc>
      </w:tr>
      <w:tr>
        <w:trPr>
          <w:trHeight w:val="577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人才服务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城区东新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四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85167766</w:t>
            </w:r>
          </w:p>
        </w:tc>
      </w:tr>
      <w:tr>
        <w:trPr>
          <w:trHeight w:val="847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城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城区人才人事综合服务中心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城区秋涛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2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秋涛发展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87925900</w:t>
            </w:r>
          </w:p>
        </w:tc>
      </w:tr>
      <w:tr>
        <w:trPr>
          <w:trHeight w:val="657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城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城区人才市场管理办公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城区白石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二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86552015</w:t>
            </w:r>
          </w:p>
        </w:tc>
      </w:tr>
      <w:tr>
        <w:trPr>
          <w:trHeight w:val="842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湖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湖区人才管理服务办公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湖区文三西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西湖财政大楼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87935170</w:t>
            </w:r>
          </w:p>
        </w:tc>
      </w:tr>
      <w:tr>
        <w:trPr>
          <w:trHeight w:val="912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干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干区人才管理服务办公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干区钱潮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智谷人才广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服务大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87893801</w:t>
            </w:r>
          </w:p>
        </w:tc>
      </w:tr>
      <w:tr>
        <w:trPr>
          <w:trHeight w:val="826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拱墅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拱墅区人才市场管理办公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拱墅区上塘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北部人力资源服务市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拱墅区行政服务中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人才窗口（湖墅北路珠儿潭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86702868</w:t>
            </w:r>
          </w:p>
        </w:tc>
      </w:tr>
      <w:tr>
        <w:trPr>
          <w:trHeight w:val="817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新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新区人才开发中心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泰安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三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8770246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江南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0571-880602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江北）</w:t>
            </w:r>
          </w:p>
        </w:tc>
      </w:tr>
      <w:tr>
        <w:trPr>
          <w:trHeight w:val="852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开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技术开发区人才市场管理办公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技术开发区幸福南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茂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人社局人才服务窗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89898506</w:t>
            </w:r>
          </w:p>
        </w:tc>
      </w:tr>
      <w:tr>
        <w:trPr>
          <w:trHeight w:val="847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萧山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萧山区人才管理服务处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萧山区沈家里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萧山人力资源市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大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82650153</w:t>
            </w:r>
          </w:p>
        </w:tc>
      </w:tr>
      <w:tr>
        <w:trPr>
          <w:trHeight w:val="802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杭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杭区人才资源开发管理办公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杭临平超峰西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人力资源市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86164686</w:t>
            </w:r>
          </w:p>
        </w:tc>
      </w:tr>
      <w:tr>
        <w:trPr>
          <w:trHeight w:val="817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富阳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富阳区人才资源开发管理办公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富阳区富春街道恩波大道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永和大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社会保障服务大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63346341</w:t>
            </w:r>
          </w:p>
        </w:tc>
      </w:tr>
      <w:tr>
        <w:trPr>
          <w:trHeight w:val="802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安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安区人才资源管理办公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安区农林大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人才大楼一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63734351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德市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德市人才市场管理办公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德市新安江街道新安东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64726184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桐庐县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桐庐县人才和公共就业服务处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桐庐县城南街道云栖中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58581715</w:t>
            </w:r>
          </w:p>
        </w:tc>
      </w:tr>
      <w:tr>
        <w:trPr>
          <w:trHeight w:val="802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淳安县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淳安县人才市场管理办公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淳安县千岛湖镇环湖北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7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窗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64819979</w:t>
            </w:r>
          </w:p>
        </w:tc>
      </w:tr>
      <w:tr>
        <w:trPr>
          <w:trHeight w:val="827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江东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江东产业集聚区社会发展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江东产业集聚区江东大道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89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窗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71-82987501</w:t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杭州市各级人才服务机构地址及咨询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80"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6:00Z</dcterms:created>
  <dc:creator>Administrator</dc:creator>
  <dc:description/>
  <cp:keywords/>
  <dc:language>en-US</dc:language>
  <cp:lastModifiedBy>Admin</cp:lastModifiedBy>
  <dcterms:modified xsi:type="dcterms:W3CDTF">2020-12-0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