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1" w:hanging="588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80975</wp:posOffset>
                </wp:positionV>
                <wp:extent cx="2746375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温州医科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属第二医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育英儿童医院∣第二临床医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61.5pt;mso-wrap-distance-left:9.05pt;mso-wrap-distance-right:9.05pt;mso-wrap-distance-top:0pt;mso-wrap-distance-bottom:0pt;margin-top:-14.2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温州医科大学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属第二医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育英儿童医院∣第二临床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123825</wp:posOffset>
                </wp:positionV>
                <wp:extent cx="22796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研究生请假单（学术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7.75pt;mso-wrap-distance-left:9.05pt;mso-wrap-distance-right:9.05pt;mso-wrap-distance-top:0pt;mso-wrap-distance-bottom:0pt;margin-top:-9.75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研究生请假单（学术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1419"/>
        <w:gridCol w:w="1419"/>
        <w:gridCol w:w="69"/>
        <w:gridCol w:w="744"/>
        <w:gridCol w:w="612"/>
        <w:gridCol w:w="1420"/>
        <w:gridCol w:w="1425"/>
      </w:tblGrid>
      <w:tr>
        <w:trPr>
          <w:trHeight w:val="4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病假请提供医院诊断证明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1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组长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室主管老师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管理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处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销假记录</w:t>
            </w:r>
          </w:p>
        </w:tc>
        <w:tc>
          <w:tcPr>
            <w:tcW w:w="75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请假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239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8.8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1430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pt;margin-top:9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493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9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1557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5pt;margin-top:9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已返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续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逾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请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一般不得请事假，</w:t>
      </w:r>
      <w:r>
        <w:rPr>
          <w:rFonts w:ascii="宋体;SimSun" w:hAnsi="宋体;SimSun" w:cs="宋体;SimSun"/>
          <w:sz w:val="18"/>
          <w:szCs w:val="18"/>
        </w:rPr>
        <w:t>学术型研究生请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（含）以内者，由导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课题组长审批，实验室助管老师备案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以上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以内者，报学院研究生管理科（研究生处寒暑假期间）审批备案；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需经分管院长审批，报学校研究生院备案。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销假记录”由准假备案方保留，记录并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829935</wp:posOffset>
                </wp:positionV>
                <wp:extent cx="334010" cy="23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.2pt;mso-wrap-distance-left:9.05pt;mso-wrap-distance-right:9.05pt;mso-wrap-distance-top:0pt;mso-wrap-distance-bottom:0pt;margin-top:459.05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1:00Z</dcterms:created>
  <dc:creator>Administrator</dc:creator>
  <dc:description/>
  <cp:keywords/>
  <dc:language>en-US</dc:language>
  <cp:lastModifiedBy>Admin</cp:lastModifiedBy>
  <cp:lastPrinted>2018-04-12T10:58:00Z</cp:lastPrinted>
  <dcterms:modified xsi:type="dcterms:W3CDTF">2020-12-04T08:21:00Z</dcterms:modified>
  <cp:revision>2</cp:revision>
  <dc:subject/>
  <dc:title>研究生宿舍调整申请表</dc:title>
</cp:coreProperties>
</file>