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01" w:hanging="5880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180975</wp:posOffset>
                </wp:positionV>
                <wp:extent cx="2746375" cy="781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6"/>
                                <w:szCs w:val="36"/>
                              </w:rPr>
                              <w:t>温州医科大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附属第二医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育英儿童医院∣第二临床医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61.5pt;mso-wrap-distance-left:9.05pt;mso-wrap-distance-right:9.05pt;mso-wrap-distance-top:0pt;mso-wrap-distance-bottom:0pt;margin-top:-14.2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36"/>
                          <w:szCs w:val="36"/>
                        </w:rPr>
                        <w:t>温州医科大学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附属第二医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育英儿童医院∣第二临床医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-123825</wp:posOffset>
                </wp:positionV>
                <wp:extent cx="22796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研究生请假单（专业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7.75pt;mso-wrap-distance-left:9.05pt;mso-wrap-distance-right:9.05pt;mso-wrap-distance-top:0pt;mso-wrap-distance-bottom:0pt;margin-top:-9.75pt;mso-position-vertical-relative:text;margin-left:2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研究生请假单（专业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0"/>
        <w:gridCol w:w="1419"/>
        <w:gridCol w:w="1419"/>
        <w:gridCol w:w="248"/>
        <w:gridCol w:w="567"/>
        <w:gridCol w:w="610"/>
        <w:gridCol w:w="1420"/>
        <w:gridCol w:w="1427"/>
      </w:tblGrid>
      <w:tr>
        <w:trPr>
          <w:trHeight w:val="41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病假请提供医院诊断证明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疗组长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管理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处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7" w:hanging="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</w:tc>
      </w:tr>
      <w:tr>
        <w:trPr>
          <w:trHeight w:val="13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2374" w:hRule="atLeast"/>
          <w:cantSplit w:val="true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销假记录</w:t>
            </w:r>
          </w:p>
        </w:tc>
        <w:tc>
          <w:tcPr>
            <w:tcW w:w="771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专业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请假日期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12395</wp:posOffset>
                      </wp:positionV>
                      <wp:extent cx="1238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8.8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114300</wp:posOffset>
                      </wp:positionV>
                      <wp:extent cx="12382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pt;margin-top:9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14935</wp:posOffset>
                      </wp:positionV>
                      <wp:extent cx="12382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9.0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115570</wp:posOffset>
                      </wp:positionV>
                      <wp:extent cx="12382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25pt;margin-top:9.1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已返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续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逾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请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打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研究生一般不得请事假，</w:t>
      </w:r>
      <w:r>
        <w:rPr>
          <w:rFonts w:ascii="宋体;SimSun" w:hAnsi="宋体;SimSun" w:cs="宋体;SimSun"/>
          <w:sz w:val="18"/>
          <w:szCs w:val="18"/>
        </w:rPr>
        <w:t>专业型研究生请假需调班补假，请假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天（含）以内者，</w:t>
      </w:r>
      <w:r>
        <w:rPr>
          <w:rFonts w:ascii="宋体;SimSun" w:hAnsi="宋体;SimSun" w:cs="宋体;SimSun"/>
          <w:sz w:val="18"/>
          <w:szCs w:val="18"/>
        </w:rPr>
        <w:t>经导师同意，所在医疗组组长审批，报住院总备案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天以上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周（含）以内者，需报学院研究生教育管理科审批备案（学校寒暑假期间报研究生处）；超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周需经分管院长审批，报学校研究生院备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5541010</wp:posOffset>
                </wp:positionV>
                <wp:extent cx="334010" cy="231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8.2pt;mso-wrap-distance-left:9.05pt;mso-wrap-distance-right:9.05pt;mso-wrap-distance-top:0pt;mso-wrap-distance-bottom:0pt;margin-top:436.3pt;mso-position-vertical-relative:text;margin-left:-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销假记录”由准假备案方保留，记录并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1:00Z</dcterms:created>
  <dc:creator>Administrator</dc:creator>
  <dc:description/>
  <cp:keywords/>
  <dc:language>en-US</dc:language>
  <cp:lastModifiedBy>Admin</cp:lastModifiedBy>
  <cp:lastPrinted>2018-03-29T15:11:00Z</cp:lastPrinted>
  <dcterms:modified xsi:type="dcterms:W3CDTF">2020-12-04T08:21:00Z</dcterms:modified>
  <cp:revision>2</cp:revision>
  <dc:subject/>
  <dc:title>研究生宿舍调整申请表</dc:title>
</cp:coreProperties>
</file>